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Договор </w:t>
      </w:r>
    </w:p>
    <w:p>
      <w:pPr>
        <w:pStyle w:val="Heading"/>
        <w:tabs>
          <w:tab w:val="clear" w:pos="708"/>
          <w:tab w:val="left" w:pos="108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имуществ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. __________________________ </w:t>
        <w:tab/>
        <w:tab/>
        <w:tab/>
        <w:tab/>
        <w:tab/>
        <w:t xml:space="preserve">  </w:t>
        <w:tab/>
        <w:t xml:space="preserve">           «____» _____________ 202__ 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«</w:t>
      </w:r>
      <w:r>
        <w:rPr>
          <w:rFonts w:cs="Cambria" w:ascii="Cambria" w:hAnsi="Cambria"/>
          <w:b/>
          <w:sz w:val="22"/>
          <w:szCs w:val="22"/>
        </w:rPr>
        <w:t>Продавец»</w:t>
      </w:r>
      <w:r>
        <w:rPr>
          <w:rFonts w:cs="Cambria" w:ascii="Cambria" w:hAnsi="Cambria"/>
          <w:sz w:val="22"/>
          <w:szCs w:val="22"/>
        </w:rPr>
        <w:t xml:space="preserve">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 «__________________________»</w:t>
      </w:r>
      <w:r>
        <w:rPr>
          <w:rFonts w:cs="Cambria" w:ascii="Cambria" w:hAnsi="Cambria"/>
          <w:sz w:val="22"/>
          <w:szCs w:val="22"/>
        </w:rPr>
        <w:t xml:space="preserve"> (сокращенное наименование «_____________», зарегистрированное «__» _____ 20__ года, г. ________________, ОГРН ____________________, Свидетельство о государственной регистрации юридического лица № ___.___ выдано _________________, бланк серии __ № ______, Местонахождение ______</w:t>
      </w:r>
      <w:r>
        <w:rPr>
          <w:rFonts w:cs="Cambria" w:ascii="Cambria" w:hAnsi="Cambria"/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rFonts w:cs="Cambria" w:ascii="Cambria" w:hAnsi="Cambria"/>
          <w:sz w:val="22"/>
          <w:szCs w:val="22"/>
        </w:rPr>
        <w:t xml:space="preserve">ИНН ___________, Свидетельство о постановке на учет в налоговом органе от __.__.____г., серия __ № _________, выдано __ ______ 20__ г., КПП _________), именуемое далее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, в лице _______________ _____________, действующего на основании ________________________, с другой стороны, в дальнейшем совместно именуемые </w:t>
      </w:r>
      <w:r>
        <w:rPr>
          <w:rFonts w:cs="Cambria" w:ascii="Cambria" w:hAnsi="Cambria"/>
          <w:b/>
          <w:sz w:val="22"/>
          <w:szCs w:val="22"/>
        </w:rPr>
        <w:t>«Стороны»</w:t>
      </w:r>
      <w:r>
        <w:rPr>
          <w:rFonts w:cs="Cambria" w:ascii="Cambria" w:hAnsi="Cambria"/>
          <w:sz w:val="22"/>
          <w:szCs w:val="22"/>
        </w:rPr>
        <w:t xml:space="preserve"> заключили настоящий Договор (Далее - Договор) о нижеследующем: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«____» ____________ 202__ г. Организатором торгов конкурсным управляющим </w:t>
      </w:r>
      <w:r>
        <w:rPr>
          <w:rFonts w:cs="Cambria" w:ascii="Cambria" w:hAnsi="Cambria"/>
          <w:bCs/>
          <w:sz w:val="22"/>
          <w:szCs w:val="22"/>
        </w:rPr>
        <w:t>ООО «Октябрьское» Большаковым Евгением Александровичем</w:t>
      </w:r>
      <w:r>
        <w:rPr>
          <w:rFonts w:cs="Cambria" w:ascii="Cambria" w:hAnsi="Cambria"/>
          <w:sz w:val="22"/>
          <w:szCs w:val="22"/>
        </w:rPr>
        <w:t xml:space="preserve"> на основании Протокола результатов проведения торгов № ____________ (подписан организатором торгов ___.___.202__ г., в ___:___:___) на электронной торговой площадке в сети Интернет по адресу: http://www.el-torg.com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ъявление о проведении торгов по продаже имущества размещено в газете «Коммерсантъ» (</w:t>
      </w:r>
      <w:r>
        <w:rPr>
          <w:rFonts w:eastAsia="Calibri" w:cs="Cambria" w:ascii="Cambria" w:hAnsi="Cambria"/>
          <w:sz w:val="22"/>
          <w:szCs w:val="22"/>
          <w:lang w:eastAsia="en-US"/>
        </w:rPr>
        <w:t>публикация № ____________________ в газете «Коммерсантъ» № ___ от ___.___.202__ г., стр. ___</w:t>
      </w:r>
      <w:r>
        <w:rPr>
          <w:rFonts w:cs="Cambria" w:ascii="Cambria" w:hAnsi="Cambria"/>
          <w:sz w:val="22"/>
          <w:szCs w:val="22"/>
        </w:rPr>
        <w:t xml:space="preserve">), а также включено в Единый федеральный реестр сведений о банкротстве ___.___.202__ г., № _______________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(далее – Имущество):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Имущество принадлежит Продавцу на праве собственности на основании _______________________. 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 Продавец гарантирует, что на момент совершения Договора Имущество никому другому не продано, в споре не состоит, имеющиеся ограничения (обременения): _______________________ 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Цена Договора и порядок расче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keepNext w:val="true"/>
        <w:widowControl/>
        <w:numPr>
          <w:ilvl w:val="2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составляет ___________ (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является окончательной и изменению не подлежит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 2.1 Договора, за вычетом задатка, внесенного Покупателем на расчетный счет Продавца</w:t>
        <w:tab/>
        <w:t xml:space="preserve"> в размере ____________ (___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плата производится Покупателем путем единовременного перечисления денежных средств в порядке и размере, определенных п.п. 2.1, 2.3 Договора, на расчетный счет Продавца. Сумма перечисленного Покупателем на расчетный счет Продавца задатка для участия в торгах засчитывается в счет цены Имущества по Договору. 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неоплаты (неполной оплаты) Покупателем Имущества в срок, указанный в п. 2.3 настоящего Договора, Продавец вправе в одностороннем порядке отказаться от исполнения Договора (ч. 3 ст. 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Продавца задатка для участия в торгах Покупателю не возвращается и переходит в конкурсную масс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7 (Семи) дней после поступления денежных средств в счет оплаты Имущества на расчетный счет Продавца в полном объе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С даты подписания Акта приема-передачи Имущества Сторонами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Покупателю Имущество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        Покупатель обязуется: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1.     Произвести оплату Имущества в порядке, установленном п.п.2.1, 2.3-2.4 Договор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2.2.     Принять Имущество в порядке и в сроки, предусмотренные п.3.1 Договора. 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4.2.3.   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случае нарушения сроков по оплате Имущества с Покупателя могут взыскиваться пени в размере 0,5% (ноль целых пять десятых процента) от суммы просроченного платежа за каждый день просрочки. 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/>
        <w:t>Адреса и реквизиты Сторо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давец:     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 «Октябрьское»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3523010190, ОГРН 1023502292263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62691, Вологодская область, Череповецкий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-н, д. Кошта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3089, г. Нижний Новгород,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. Гаражный, 5-85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р. счет 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Н __________, КПП 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ридический адрес: ______, г.______, __________, д.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чтовый адрес: ______, г.______, _________, д.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/с ____________________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ИК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__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suppressAutoHyphens w:val="false"/>
              <w:snapToGrid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__________________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__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38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11-20T14:46:00Z</dcterms:modified>
  <cp:revision>12</cp:revision>
  <dc:subject/>
  <dc:title>Структура Положения</dc:title>
</cp:coreProperties>
</file>