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ДОГОВОР О ЗАДАТКЕ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Cambria" w:hAnsi="Cambria"/>
          <w:sz w:val="22"/>
          <w:szCs w:val="22"/>
        </w:rPr>
        <w:t>г. Нижний Новгород</w:t>
        <w:tab/>
        <w:t xml:space="preserve">  </w:t>
        <w:tab/>
        <w:tab/>
        <w:tab/>
        <w:tab/>
        <w:t xml:space="preserve">       </w:t>
        <w:tab/>
        <w:tab/>
        <w:tab/>
        <w:t xml:space="preserve">    «__» __________ 2025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нкурсный управляющий ООО «Октябрьское» Большаков Евгений Александрович</w:t>
      </w:r>
      <w:r>
        <w:rPr>
          <w:rFonts w:cs="Cambria" w:ascii="Cambria" w:hAnsi="Cambria"/>
          <w:bCs/>
          <w:sz w:val="22"/>
          <w:szCs w:val="22"/>
        </w:rPr>
        <w:t xml:space="preserve">, действующий на основании Определения Арбитражного суда Вологодской области от 29.06.2023 г. по делу № 13-16278/2015, </w:t>
      </w:r>
      <w:r>
        <w:rPr>
          <w:rFonts w:cs="Cambria" w:ascii="Cambria" w:hAnsi="Cambria"/>
          <w:sz w:val="22"/>
          <w:szCs w:val="22"/>
        </w:rPr>
        <w:t xml:space="preserve">именуемый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с одной стороны, и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ый (именуемое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ключили настоящий Договор о задатке (далее – Договор) о нижеследующем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ПРЕДМЕТ ДОГОВОРА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даток в соответствии с условиями настоящего Договора обеспечивает как обязательства по заключению договора по результатам торгов (в соответствии с положениями Федерального закона от 26.10.2002 № 127-ФЗ «О несостоятельности (банкротстве)»), так и обязательства, связанные с заключением указанного договора (обязательства, принятые в соответствии с условиями данного договора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тендент обязуется перечислить на банковский счет, указанный в п. 2.1.1. настоящего Договора, задаток в размере ______________________________ рублей в рамках участия в открытых электронных торгах в форме аукциона с открытой формой подачи предложений о цене имущества (далее – Имущество) ООО «Октябрьское» (далее – Продавец); ИНН 3523010190, ОГРН 1023502292263, юридический адрес: 162691, Вологодская область, Череповецкий р-н, д. Кошта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(перечень Имущества)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Начальная цена продажи Имущества составляет ________________________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ЯЗАННОСТИ СТОРОН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етендент обязан: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Обеспечить поступление указанных выше денежных средств (задатка) на банковский счет, указанный в настоящем пункте Договора, не позднее даты окончания приема заявок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ель: ООО «Октябрьское» (ИНН 3523010190, КПП 352301001), р/с 40702810035330000642, Санкт-Петербургский РФ АО "Россельхозбанк", к/с 30101810900000000910, БИК 044030910.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знания Претендента победителем торгов, в срок не позднее 10 дней с даты подведения итогов торгов заключить с Продавцом договор купли-продажи Имущества, при этом,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, в случае, если он уклонится от заключения в установленный срок договора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 или иному лицу, с которым заключается договор купли-продажи Имущества, если он не оплатит Имущество в срок, установленный заключенным договором купли-продажи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отзыва Претендентом поданной заявки на участие в торгах, задаток возвращается Претенденту в срок не позднее 5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снятия Имущества с торгов, задаток возвращается Претенденту в срок не позднее 5 рабочих дней с даты принятия решения об отмене торгов в отношении Имущества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нятия решения об отказе в допуске Претендента к участию в торгах, задаток возвращается Претенденту в срок не позднее 5 рабочих дней с даты принятия такого решения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непризнания Претендента победителем торгов, задаток возвращается Претенденту в срок не позднее 5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СРОК ДЕЙСТВИЯ ДОГОВОРА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ConsPlusNormal"/>
        <w:spacing w:before="0" w:after="0"/>
        <w:ind w:hanging="0"/>
        <w:contextualSpacing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АДРЕСА И РЕКВИЗИТЫ СТОРО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ОО «Октябрьское»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льшак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 603089, г. Нижний Новгород,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. Гаражный, 5-85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eastAsia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Е.А. Большаков/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2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5-01-17T18:24:00Z</dcterms:modified>
  <cp:revision>7</cp:revision>
  <dc:subject/>
  <dc:title>Структура Положения</dc:title>
</cp:coreProperties>
</file>