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Интех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тормина Дмитрия Викто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Ханты-Мансийского автономного округа - Югры от 29.08.2023 г. (резолютивная часть объявлена 22.08.2023 г.) по делу № А75-20338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Ханты-Мансийского автономного округа - Юг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Интех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68617069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22722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8408, Ханты-Мансийский автономный округ - Югра, г.Сургут, ул. Никольская, д. 8, офис 2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В. Суторм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Интех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тормина Дмитрия Викто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Ханты-Мансийского автономного округа - Югры от 29.08.2023 г. (резолютивная часть объявлена 22.08.2023 г.) по делу № А75-20338/2022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Интех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68617069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22722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8408, Ханты-Мансийский автономный округ - Югра, г.Сургут, ул. Никольская, д. 8, офис 2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В. Суторм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8:00Z</dcterms:created>
  <dc:creator/>
  <dc:description/>
  <cp:keywords/>
  <dc:language>en-US</dc:language>
  <cp:lastModifiedBy>User</cp:lastModifiedBy>
  <dcterms:modified xsi:type="dcterms:W3CDTF">2025-01-17T08:08:00Z</dcterms:modified>
  <cp:revision>2</cp:revision>
  <dc:subject/>
  <dc:title/>
</cp:coreProperties>
</file>