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тех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86170699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227220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408, Ханты-Мансийский автономный округ - Югра, г.Сургут, ул. Никольская, д. 8, офис 20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 Дмитр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- Югры от 29.08.2023 г. (резолютивная часть объявлена 22.08.2023 г.) по делу № А75-2033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тех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тех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Инте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242200017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ПАО "БАНК УРАЛСИБ" В Г. ЕКАТЕРИНБУРГ г. Екатери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657700004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/>
  <dc:description/>
  <cp:keywords/>
  <dc:language>en-US</dc:language>
  <cp:lastModifiedBy>User</cp:lastModifiedBy>
  <dcterms:modified xsi:type="dcterms:W3CDTF">2025-01-17T08:08:00Z</dcterms:modified>
  <cp:revision>2</cp:revision>
  <dc:subject/>
  <dc:title/>
</cp:coreProperties>
</file>