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>____________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"РМЛ-Петербург" </w:t>
      </w:r>
      <w:r>
        <w:rPr>
          <w:bCs/>
          <w:sz w:val="22"/>
          <w:szCs w:val="22"/>
        </w:rPr>
        <w:t>в лице генерального директора Коваль Ольги Фроловны</w:t>
      </w:r>
      <w:r>
        <w:rPr>
          <w:sz w:val="22"/>
          <w:szCs w:val="22"/>
        </w:rPr>
        <w:t>, действующей на основании Устава, а также договора об организации торгов от 07.04.2023 г. от имени и по поручению ООО «Топаз» (собственник имущества),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в лице ______________________________________, действующего на основании _____________________________, именуемое далее «претендент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ООО «Топаз» </w:t>
      </w:r>
      <w:r>
        <w:rPr>
          <w:bCs/>
          <w:sz w:val="22"/>
          <w:szCs w:val="22"/>
        </w:rPr>
        <w:t xml:space="preserve">по лоту №1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установлен в размере 1 875 534, 78 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етендент не признан организатором торгов победителем и не является их единственным участник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имущества в пятидневный срок с даты его получения от конкурсного управляющего ООО «Топаз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Октябрь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ООО «РМЛ-Петербург»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ИНН/КПП 7826033394/783801001, р/с 40702810837000004205 в филиале ОПЕРУ ОАО Банк ВТБ в Санкт-Петербурге г. Санкт-Петербург, к/с 30101810200000000704, БИК 04403070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РМЛ-Петербург»</w:t>
        <w:tab/>
        <w:tab/>
        <w:tab/>
        <w:tab/>
        <w:tab/>
        <w:tab/>
        <w:t>Коваль О.Ф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10-20T15:49:00Z</cp:lastPrinted>
  <dcterms:modified xsi:type="dcterms:W3CDTF">2025-01-16T08:45:00Z</dcterms:modified>
  <cp:revision>11</cp:revision>
  <dc:subject/>
  <dc:title>ДОГОВОР ЗАДАТКА</dc:title>
</cp:coreProperties>
</file>