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Топаз» </w:t>
      </w:r>
      <w:r>
        <w:rPr>
          <w:color w:val="000000"/>
          <w:sz w:val="22"/>
          <w:szCs w:val="22"/>
        </w:rPr>
        <w:t>в лице конкурсного управляющего Карповича Андрея Петровича, действующего на основании Решения Арбитражного суда Санкт-Петербурга и Ленинградской по делу №А56-107538/2019 от 17.06.2020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ебиторскую задолженность)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(в т.ч. ЕГРН) и претензий к состоянию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(документов)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 (документы)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ь ОБЪЕКТ (документы)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Октябрь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по одному для каждой из сторон, и один – для регистрирующего орга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ОДАВЕЦ: ООО «Топа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1102072736, КПП 7813010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702810055000018942 в  Северо-Западном банке ПАО «Сбербанк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30653, к/с 30101810500000000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Карпович А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КУПАТЕЛЬ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Анастасия Вик. Заливина</cp:lastModifiedBy>
  <cp:lastPrinted>2016-04-21T16:03:00Z</cp:lastPrinted>
  <dcterms:modified xsi:type="dcterms:W3CDTF">2025-01-16T08:46:00Z</dcterms:modified>
  <cp:revision>13</cp:revision>
  <dc:subject/>
  <dc:title>1) Здание гаража, инв</dc:title>
</cp:coreProperties>
</file>