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Дорожное ремонтно-строительное управление» (МУП «ДРСУ»), в лице конкурсного управляющего Теплякова Э.А., действующего на основании решения Арбитражного суда Челябинской области по делу № А76-25126/2014 от 28.11.2014 в отношении должника МУП «ДРСУ» (ОГРН 1027402902856,  ИНН 7453001245, адрес: 454087, г. Челябинск, ул. Рылеева, д. 4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МУП «ДРСУ», утвержденном Определением Арбитражного суда Челябинской области по делу № А76-25126/2014 от 03.10.2024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</w:t>
      </w:r>
      <w:r>
        <w:rPr>
          <w:sz w:val="22"/>
          <w:szCs w:val="22"/>
        </w:rPr>
        <w:t>не облагается НДС согласно подпункту 15 пункта 2 статьи 146 Налогового кодекса Российской</w:t>
      </w:r>
      <w:r>
        <w:rPr>
          <w:iCs/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МУП «ДРСУ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b/>
          <w:sz w:val="22"/>
          <w:szCs w:val="22"/>
        </w:rPr>
        <w:t>3.1. </w:t>
      </w:r>
      <w:r>
        <w:rPr>
          <w:b/>
          <w:bCs/>
          <w:sz w:val="22"/>
          <w:szCs w:val="22"/>
        </w:rPr>
        <w:t xml:space="preserve">Продавец </w:t>
      </w:r>
      <w:r>
        <w:rPr>
          <w:b/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 3.2.1. настоящего договора передать Имущество, а также документацию (при ее наличии) в отношении имущества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b/>
          <w:sz w:val="22"/>
          <w:szCs w:val="22"/>
        </w:rPr>
        <w:t>3.2. </w:t>
      </w:r>
      <w:r>
        <w:rPr>
          <w:b/>
          <w:bCs/>
          <w:sz w:val="22"/>
          <w:szCs w:val="22"/>
        </w:rPr>
        <w:t>Покупатель</w:t>
      </w:r>
      <w:r>
        <w:rPr>
          <w:b/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, указанном п. 2.1., в сроки и по реквизитам: Получатель МУП «Дорожное ремонтно-строительное управление» (ИНН/КПП 7453001245/745101001), р/с 40702810838090002407, в филиале «Екатеринбургский» АО «АЛЬФА-БАНК», корр/счет 30101810100000000964, БИК 046577964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Р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7, г. Челябинск, ул. Рылеева, д.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53001245/7451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90285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. 407028108380900024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филиале «Екатеринбург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: 301018101000000009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577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1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11-15T05:42:00Z</dcterms:modified>
  <cp:revision>14</cp:revision>
  <dc:subject/>
  <dc:title/>
</cp:coreProperties>
</file>