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Екатеринбург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щество с ограниченной ответственностью «Евро-Азиатская Торговая Площадка» (ООО «ЕАТП»), в лице Директора Пантелеева Ивана Ивановича, действующего на основании Устава и Договора поручения на организацию и проведение торгов № 108-2024 от 08 ноября 2024 г. с</w:t>
      </w:r>
      <w:r>
        <w:rPr/>
        <w:t xml:space="preserve"> </w:t>
      </w:r>
      <w:r>
        <w:rPr>
          <w:sz w:val="22"/>
          <w:szCs w:val="22"/>
        </w:rPr>
        <w:t>Конкурсным управляющим Общества с ограниченной ответственностью «Инженерные сети» (ООО «Инженерные сети») Артёмовым Александром Николаевичем, действующей на основании решения Арбитражного суда Челябинской обл. по делу №А76-29367/2023 от 21.05.2024 в отношении должника ООО «Инженерные сети» (ОГРН 1217400000608, ИНН 7447298439, адрес: 454106, Челябинская область, г. Челябинск, ул. Расковой, д. 3, кв. 127, далее Должник) именуемое в дальнейшем «Организатор», с одной стороны, и________________________________________, именуемый в дальнейшем «Претендент»,  в лице 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_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1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Евро-Азиатская Торговая Площадка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 КПП </w:t>
      </w:r>
      <w:r>
        <w:rPr>
          <w:b/>
          <w:sz w:val="22"/>
          <w:szCs w:val="22"/>
        </w:rPr>
        <w:t>6658391668</w:t>
      </w:r>
      <w:r>
        <w:rPr>
          <w:sz w:val="22"/>
          <w:szCs w:val="22"/>
        </w:rPr>
        <w:t xml:space="preserve">/ 667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16658017740</w:t>
      </w:r>
    </w:p>
    <w:p>
      <w:pPr>
        <w:pStyle w:val="Normal"/>
        <w:suppressAutoHyphens w:val="true"/>
        <w:spacing w:before="60" w:after="0"/>
        <w:ind w:firstLine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702810138090005175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Филиале «Екатеринбургский» АО «Альфа-Банк» (БИК 046577964, к/с 30101810100000000964)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должник ООО Инженерные сети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 в соответствии, с информационным сообщением опубликованном в газете «Коммерсантъ» № 217 от 23.11.2024, публикация № 66030442173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Документом, подтверждающим внесение задатка на счет Организатора, является платежное поручение с отметкой банка о его исполнении. 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 за исключением случая предусмотренного Определением ВС РФ № 307-ЭС21-13921 (3,4) по делу № А56-16535/2020 от 29.06.2023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</w:t>
            </w:r>
            <w:r>
              <w:rPr>
                <w:sz w:val="22"/>
                <w:szCs w:val="22"/>
              </w:rPr>
              <w:t>Евро-Азиатская Торговая Площадка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20075, Свердловская обл., г. Екатеринбург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мина-Сибиряка, д. 101, оф. 3.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/ КПП 6658391668/ 6670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6658017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c 40702810138090005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«Екатеринбургский» АО «Альфа-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96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9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/ Пантелеев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58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4-11-21T10:34:00Z</dcterms:modified>
  <cp:revision>8</cp:revision>
  <dc:subject/>
  <dc:title>ДОГОВОР О ЗАДАТКЕ</dc:title>
</cp:coreProperties>
</file>