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Купли-продажи 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е сети» (ООО «Инженерные сети»), в лице конкурсного управляющего Артёмова Александра Николаевича, действующего на основании Решения Арбитражного суда Челябинской обл. по делу №А76-29367/2023 от 21.05.2024 в отношении должника ООО «Инженерные сети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ОГРН 1217400000608, ИНН 7447298439, адрес: 454106, Челябинская область, г.Челябинск, ул.Расковой, д.3, кв.127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о сроках и условиях продажи имущества </w:t>
      </w:r>
      <w:r>
        <w:rPr>
          <w:bCs/>
          <w:sz w:val="22"/>
          <w:szCs w:val="22"/>
        </w:rPr>
        <w:t>ООО «Инженерные сети»</w:t>
      </w:r>
      <w:r>
        <w:rPr>
          <w:sz w:val="22"/>
          <w:szCs w:val="22"/>
        </w:rPr>
        <w:t>, утвержденном залоговым кредитором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аходится в залоге, который прекращается в силу закона с даты государственной регистрации перехода права собственности на Имущество к Покупателю в соответствии с настоящим договором. Продавец сообщает, что Имущество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не облагается НДС согласно подпункту 15 пункта 2 статьи 146 Налогового кодекса Российско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 в размере 00000000,00 (прописью) руб. 00 копеек, уплаченный Покупателем в соответствии с порядком, сроками и условиями продажи имущества ООО «Инженерные сети»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О «Инженерные сет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217400000608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47298439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54106, Челябинская область, г. Челябинск, ул. Расковой, д.3, кв.12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438090007475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в ФИЛИАЛЕ «ЕКАТЕРИНБУРГСКИЙ» АО «АЛЬФА-БАНК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/ Артемов А.Н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1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11-15T10:34:00Z</dcterms:modified>
  <cp:revision>6</cp:revision>
  <dc:subject/>
  <dc:title/>
</cp:coreProperties>
</file>