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 «ЕАТП»), в лице Директора Пантелеева Ивана Ивановича, действующего на основании Устава и Договора поручения на организацию и проведение торгов № 107-2024 от 07 октября 2024 г. с</w:t>
      </w:r>
      <w:r>
        <w:rPr/>
        <w:t xml:space="preserve"> </w:t>
      </w:r>
      <w:r>
        <w:rPr>
          <w:sz w:val="22"/>
          <w:szCs w:val="22"/>
        </w:rPr>
        <w:t>Конкурсным управляющим Муниципального унитарного предприятия «Город» Каслинского Городского поселения (МУП «Город» Каслинского городского поселения) Тепляковым Эдуардом Александровичем, действующего на основании решения Арбитражного суда Челябинской области от 18.08.2023г. по делу А76-40125/2022 в отношении должника МУП «Город» Каслинского городского поселения (456835, Челябинская область, г. Касли, ул. Лобашова, д. 145, ОГРН: 1157456021304, ИНН: 7459004316), именуемое в дальнейшем «Организатор», с одной стороны, и________________________________________, именуемый в дальнейшем «Претендент»,  в лице 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МУП Город Каслинского городского поселения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№ 188 от 12.10.2024, публикация № 66030440599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Документом, подтверждающим внесение задатка на счет Организатора, является платежное поручение с отметкой банка о его исполнении. 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138090005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9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8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4-10-10T18:24:00Z</dcterms:modified>
  <cp:revision>13</cp:revision>
  <dc:subject/>
  <dc:title>ДОГОВОР О ЗАДАТКЕ</dc:title>
</cp:coreProperties>
</file>