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Город» Каслинского Городского поселения (МУП «Город» Каслинского городского поселения), в лице конкурсного управляющего Теплякова Э.А., действующего на основании решения Арбитражного суда Челябинской обл. от 18.08.2023г. по делу А76-40125/2022 в отношении должника МУП «Город» Каслинского городского поселения (456835, Челябинская область, г. Касли, ул. Ло-башова, д. 145, ОГРН: 1157456021304, ИНН: 7459004316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__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МУП «Город» Каслинского городского поселения, утвержденным Определением Арбитражного суда Челябинской обл. от 04.10.2024г. по делу А76-40125/2022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МУП «Город» Каслинского городского поселения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Город» Каслинского городского поселения 456835, Челябинская область, г. Касли, ул. Лобашова, д. 1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1574560213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4590043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5120106237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Корпоративный" ПАО "Совкомбанк" (г. Моск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452500003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10-09T10:32:00Z</dcterms:modified>
  <cp:revision>10</cp:revision>
  <dc:subject/>
  <dc:title/>
</cp:coreProperties>
</file>