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КЛЮЧЕНИЕ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ценке имущественных прав ООО «Строитель 60»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ИНН: 7704608912, ОГРН: 1067746903124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>«03» апреля 2024г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</w:rPr>
        <w:t>Конкурсным управляющим ООО «Строитель 60» проведена инвентаризация расчетов с покупателями, поставщиками и прочими дебиторами, в результате которой выявлена задолженность ООО «Алькор» в размере 4 000 000 руб., ИП Карапетян О.С. в размере 620 000 руб., ИП Серова Р.Р. в размере 180 000 руб., ООО «СтройДвор» в размере 15 040 243,28 и ООО «ТПО «Стальрезерв» в размере 3 970 581,70 руб. перед ООО «Строитель 60» на общую сумму 23 810 824,98 руб. (акт инвентаризации №0000-000007 от 28.03.2024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</w:rPr>
        <w:tab/>
        <w:t>Настоящее заключение подготовлено конкурсным управляющим ООО «Строитель 60» для установления рыночной стоимости прав требований к вышеуказанным дебиторам, с целью реализации данной дебиторской задолженности на торгах в ходе процедуры конкурсного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производства,</w:t>
      </w:r>
      <w:r>
        <w:rPr>
          <w:rFonts w:cs="Times New Roman"/>
          <w:sz w:val="22"/>
          <w:szCs w:val="22"/>
        </w:rPr>
        <w:t xml:space="preserve"> открытой в отношении ООО «Строитель 60»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1. ООО «Алькор» </w:t>
      </w:r>
      <w:r>
        <w:rPr>
          <w:rFonts w:eastAsia="Times New Roman" w:cs="Times New Roman"/>
          <w:kern w:val="0"/>
          <w:sz w:val="22"/>
          <w:szCs w:val="22"/>
          <w:lang w:bidi="ar-SA"/>
        </w:rPr>
        <w:t>(ИНН 7720366749, ОГРН 1177746045905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В ходе анализа банковских выписок по счетам ООО «Строитель 60» конкурсным управляющим были выявлены перечисления денежных средств в пользу ООО «Алькор» за период с 23.08.2019 по 28.08.2019 в размере 4 000 000 руб. Конкурсный управляющий обратился в Арбитражный суд города Москвы с заявлением о признании данной сделки недействительной и применении последствий ее недействи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Судом установлено, что в материалах дела отсутствуют документы, подтверждающие существование гражданско-правовых отношений между ООО «СТРОИТЕЛЬ 60» и ООО «Алькор», во исполнение которых были перечислены денежные средства в соответствии с указанными назначениями платеж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Определением Арбитражного суда города Москвы от 01.03.2024 (резолютивная часть оглашена 20.02.2024) по делу № А40-196617/2021, с ООО «Алькор» в пользу ООО "Строитель 60" взыскано 4 000 000 руб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момент подготовки настоящего заключения исполнительный лист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е получен, соответственно, исполнительное производство не возбуждалось.</w:t>
      </w:r>
    </w:p>
    <w:p>
      <w:pPr>
        <w:pStyle w:val="Normal"/>
        <w:spacing w:before="60" w:after="0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ООО «Алькор» зарегистрирован в качестве юридического лица 23.01.2017г., регион регистрации – г. Москва, основной вид деятельности -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 (ОКВЭД 71.12)</w:t>
      </w:r>
    </w:p>
    <w:p>
      <w:pPr>
        <w:pStyle w:val="Normal"/>
        <w:widowControl/>
        <w:suppressAutoHyphens w:val="false"/>
        <w:spacing w:lineRule="atLeast" w:line="240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Уставный капитал ООО «Алькор» составляет 18 000 руб., учредителями являются 3 физических лица с равными долями: 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Глебов Александр Алексеевич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(6 000 руб./33,3%), </w:t>
      </w:r>
      <w:hyperlink r:id="rId3" w:tgtFrame="_blank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Ковалёва Людмила Александровна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(6 000 руб./33,3%) и </w:t>
      </w:r>
      <w:hyperlink r:id="rId4" w:tgtFrame="_blank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Чеврычкина Олеся Валерьевна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(6 000 руб./33,3%). При этом, 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Ковалёва Людмила Александровна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(учредитель и генеральный директор) находится в процедуре банкротства (дело </w:t>
      </w:r>
      <w:hyperlink r:id="rId6" w:tgtFrame="_blank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А40-297931/2022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>, процедура - реализация имущества должника)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2"/>
          <w:szCs w:val="22"/>
        </w:rPr>
        <w:t xml:space="preserve">По </w:t>
      </w:r>
      <w:hyperlink r:id="rId7" w:tgtFrame="_blank">
        <w:r>
          <w:rPr>
            <w:rStyle w:val="InternetLink"/>
            <w:rFonts w:cs="Times New Roman"/>
            <w:bCs/>
            <w:sz w:val="22"/>
            <w:szCs w:val="22"/>
          </w:rPr>
          <w:t>данным ФНС</w:t>
        </w:r>
      </w:hyperlink>
      <w:r>
        <w:rPr>
          <w:rFonts w:cs="Times New Roman"/>
          <w:bCs/>
          <w:sz w:val="22"/>
          <w:szCs w:val="22"/>
        </w:rPr>
        <w:t xml:space="preserve"> в отношении ООО «Алькор» имеются действующие решения о приостановлении операции по банковским счетам с 18.03.2021г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По данным сайта Арбитражного суда (</w:t>
      </w:r>
      <w:hyperlink r:id="rId8">
        <w:r>
          <w:rPr>
            <w:rStyle w:val="InternetLink"/>
            <w:rFonts w:eastAsia="Calibri" w:cs="Times New Roman"/>
            <w:sz w:val="22"/>
            <w:szCs w:val="22"/>
          </w:rPr>
          <w:t>https://kad.arbitr.ru/</w:t>
        </w:r>
      </w:hyperlink>
      <w:r>
        <w:rPr>
          <w:rFonts w:eastAsia="Calibri" w:cs="Times New Roman"/>
          <w:sz w:val="22"/>
          <w:szCs w:val="22"/>
        </w:rPr>
        <w:t>) нерассмотренных дел, в которых ООО «</w:t>
      </w:r>
      <w:r>
        <w:rPr>
          <w:rFonts w:cs="Times New Roman"/>
          <w:bCs/>
          <w:sz w:val="22"/>
          <w:szCs w:val="22"/>
        </w:rPr>
        <w:t>Алькор</w:t>
      </w:r>
      <w:r>
        <w:rPr>
          <w:rFonts w:eastAsia="Calibri" w:cs="Times New Roman"/>
          <w:sz w:val="22"/>
          <w:szCs w:val="22"/>
        </w:rPr>
        <w:t>» выступает в качестве истца или ответчика, не зарегистрировано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/>
          <w:sz w:val="22"/>
          <w:szCs w:val="22"/>
        </w:rPr>
        <w:t>Согласно сведениям, размещенным на официальном сайте ФССП РФ (</w:t>
      </w:r>
      <w:hyperlink r:id="rId9">
        <w:r>
          <w:rPr>
            <w:rStyle w:val="InternetLink"/>
            <w:rFonts w:cs="Times New Roman"/>
            <w:sz w:val="22"/>
            <w:szCs w:val="22"/>
            <w:lang w:val="ru-RU" w:eastAsia="hi-IN" w:bidi="hi-IN"/>
          </w:rPr>
          <w:t>https://fssp.gov.ru/</w:t>
        </w:r>
      </w:hyperlink>
      <w:r>
        <w:rPr>
          <w:rFonts w:cs="Times New Roman"/>
          <w:sz w:val="22"/>
          <w:szCs w:val="22"/>
        </w:rPr>
        <w:t xml:space="preserve">), в отношении </w:t>
      </w:r>
      <w:r>
        <w:rPr>
          <w:rFonts w:eastAsia="Times New Roman" w:cs="Times New Roman"/>
          <w:kern w:val="0"/>
          <w:sz w:val="22"/>
          <w:szCs w:val="22"/>
          <w:lang w:bidi="ar-SA"/>
        </w:rPr>
        <w:t>ООО «Алькор»</w:t>
      </w:r>
      <w:r>
        <w:rPr/>
        <w:t xml:space="preserve"> возбуждены следующие исполнительные произво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07"/>
        <w:gridCol w:w="3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22718/21/77021-ИП от 08.02.20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сполнительный лист от 24.11.2020 № ФС 036476339</w:t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lang w:val="ru-RU" w:eastAsia="hi-IN" w:bidi="hi-IN"/>
              </w:rPr>
              <w:br/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Постановление о взыскании исполнительского сбора</w:t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lang w:val="ru-RU" w:eastAsia="hi-IN" w:bidi="hi-IN"/>
              </w:rPr>
              <w:br/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РБИТРАЖНЫЙ СУД ГОРОДА МОСКВ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ые взыскания имущественного характера в пользу бюджетов Российской Федерации: 271470.69 руб.</w:t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lang w:val="ru-RU" w:eastAsia="hi-IN" w:bidi="hi-IN"/>
              </w:rPr>
              <w:br/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сполнительский сбор: 19002.94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29972/23/98097-ИП от 06.10.20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кт органа, осуществляющего контрольные функции от 22.09.2023 № 183</w:t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lang w:val="ru-RU" w:eastAsia="hi-IN" w:bidi="hi-IN"/>
              </w:rPr>
              <w:br/>
            </w: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СПЕКЦИЯ ФЕДЕРАЛЬНОЙ НАЛОГОВОЙ СЛУЖБЫ № 20 ПО Г.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Взыскание налогов и сборов, включая пени (кроме таможенных): 92044.29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  <w:t>4066020/20/77043-ИП от 05.11.202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>ИП окончено 25.11.2021 в связи с невозможностью исполнения (ст. 46 ч. 1 п. 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  <w:t>Акт органа, осуществляющего контрольные функции от 03.11.2020 № 59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  <w:t>ИНСПЕКЦИЯ ФЕДЕРАЛЬНОЙ НАЛОГОВОЙ СЛУЖБЫ № 20 ПО Г. 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  <w:t>Взыскание налогов и сборов, включая пени (кроме таможенных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hi-IN" w:bidi="hi-IN"/>
              </w:rPr>
              <w:t>Общая сумма задолженности: 5611.55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3957024/20/77043-ИП от 06.10.202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>ИП окончено 22.08.2022 в связи с невозможностью исполнения (ст. 46 ч. 1 п. 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кт органа, осуществляющего контрольные функции от 01.10.2020 № 232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СПЕКЦИЯ ФЕДЕРАЛЬНОЙ НАЛОГОВОЙ СЛУЖБЫ № 20 ПО Г. 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Взыскание налогов и сборов, включая пени (кроме таможенных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Общая сумма задолженности: 198324.16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4334456/21/77043-ИП от 12.02.202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>ИП окончено 21.12.2021 в связи с невозможностью исполнения (ст. 46 ч. 1 п. 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кт органа, осуществляющего контрольные функции от 09.02.2021 № 166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СПЕКЦИЯ ФЕДЕРАЛЬНОЙ НАЛОГОВОЙ СЛУЖБЫ № 20 ПО Г. 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Взыскание налогов и сборов, включая пени (кроме таможенных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Общая сумма задолженности: 24095.00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5665351/22/77043-ИП от 18.11.2022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>ИП окончено 28.12.2022 в связи с невозможностью исполнения (ст. 46 ч. 1 п. 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кт органа, осуществляющего контрольные функции от 16.11.2022 № 7299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СПЕКЦИЯ ФЕДЕРАЛЬНОЙ НАЛОГОВОЙ СЛУЖБЫ № 20 ПО Г. 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Взыскание налогов и сборов, включая пени (кроме таможенных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5606601/22/77043-ИП от 20.10.2022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>ИП окончено 20.12.2022 в связи с невозможностью исполнения (ст. 46 ч. 1 п. 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Акт органа, осуществляющего контрольные функции от 18.10.2022 № 6999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ИНСПЕКЦИЯ ФЕДЕРАЛЬНОЙ НАЛОГОВОЙ СЛУЖБЫ № 20 ПО Г. МОСК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color w:val="1F2429"/>
                <w:kern w:val="2"/>
                <w:sz w:val="20"/>
                <w:szCs w:val="20"/>
                <w:shd w:fill="FFFFFF" w:val="clear"/>
                <w:lang w:val="ru-RU" w:eastAsia="hi-IN" w:bidi="hi-IN"/>
              </w:rPr>
              <w:t>Взыскание налогов и сборов, включая пени (кроме таможенных)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По данным </w:t>
      </w:r>
      <w:r>
        <w:rPr>
          <w:rFonts w:cs="Times New Roman"/>
          <w:color w:val="000000"/>
          <w:sz w:val="22"/>
          <w:szCs w:val="22"/>
        </w:rPr>
        <w:t xml:space="preserve">последней отчетности, опубликованной в системе бухгалтерского и складского учета («СБИС» </w:t>
      </w:r>
      <w:hyperlink r:id="rId10">
        <w:r>
          <w:rPr>
            <w:rStyle w:val="InternetLink"/>
            <w:color w:val="000000"/>
            <w:sz w:val="22"/>
            <w:szCs w:val="22"/>
          </w:rPr>
          <w:t>https://sbis.ru/</w:t>
        </w:r>
      </w:hyperlink>
      <w:r>
        <w:rPr>
          <w:rFonts w:cs="Times New Roman"/>
          <w:color w:val="000000"/>
          <w:sz w:val="22"/>
          <w:szCs w:val="22"/>
        </w:rPr>
        <w:t>), по итогам 2019г. основных средств в собственности Должника не имелось, актив баланса сформирован запасами в размере 166 000 и дебиторской задолженностью в размере 4 195 000 руб. За 2020-2023гг. отчетность в налоговые органы не сдавалась.</w:t>
      </w:r>
    </w:p>
    <w:p>
      <w:pPr>
        <w:pStyle w:val="Normal"/>
        <w:widowControl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Таким образом, конкурсный управляющий ООО «СТРОИТЕЛЬ 60» оценивает право требования к ООО «Алькор» в сумме 4 000 000 руб. в размере 4 000 000 руб., что составляет 100% от суммы задолжен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u w:val="single"/>
          <w:lang w:bidi="ar-SA"/>
        </w:rPr>
        <w:t xml:space="preserve">2. ИП Карапетян Ованес Суренович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(ИНН 731801331597, ОГРНИП 319732500020625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В ходе анализа банковских выписок по счетам ООО «Строитель 60» конкурсным управляющим были выявлены перечисления денежных средств в пользу ИП Карапетяна О.С. за период с 07.06.2019 по 31.07.2019 в размере 620 000 руб. Конкурсный управляющий обратился в Арбитражный суд города Москвы с заявлением о признании данной сделки недействительной и применении последствий ее недействи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Судом установлено, что в материалах дела отсутствуют документы, подтверждающие существование гражданско-правовых отношений между ООО «СТРОИТЕЛЬ 60» и ИП Карапетян Ованес Суренович, во исполнение которых были перечислены денежные средства в соответствии с указанными назначениями платеж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Определением Арбитражного суда города Москвы от 27.02.2024 (резолютивная часть оглашена 13.02.2024) по делу № А40-196617/2021, с ИП Карапетяна Ованеса Суреновича в пользу ООО "Строитель 60" взыскано 620 000 руб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момент подготовки настоящего заключения исполнительный лист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е получен, соответственно, исполнительное производство не возбуждалось.</w:t>
      </w:r>
    </w:p>
    <w:p>
      <w:pPr>
        <w:pStyle w:val="Normal"/>
        <w:spacing w:before="60" w:after="0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Карапетян Ованес Суренович является индивидуальным предпринимателем с 05.04.2019г., регион регистрации – Ульяновская область, основной вид деятельности - предоставление услуг по перевозкам (ОКВЭД 49.42)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Из открытых источников получена информация о наличии 3-х договоров лизинга, заключенных с ИП </w:t>
      </w:r>
      <w:r>
        <w:rPr>
          <w:rFonts w:eastAsia="Times New Roman" w:cs="Times New Roman"/>
          <w:kern w:val="0"/>
          <w:sz w:val="22"/>
          <w:szCs w:val="22"/>
          <w:lang w:bidi="ar-SA"/>
        </w:rPr>
        <w:t>Карапетян Ованес Суренович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cs="Times New Roman"/>
          <w:color w:val="000000"/>
          <w:spacing w:val="-3"/>
          <w:sz w:val="22"/>
          <w:szCs w:val="22"/>
          <w:shd w:fill="FFFFFF" w:val="clear"/>
        </w:rPr>
      </w:pP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№</w:t>
      </w: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Л56235 от 21.06.2021 (до 31.05.2024), Лизингодатель ООО СТОУН-ХХI, Предмет лизинга – Toyota Camry (VIN XW7B13HK20S204745); Недействующий, расторгнут 08.06.2023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№</w:t>
      </w: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Л-2499 от 24.01.2022 (до 21.01.2026), Лизингодатель ООО Лизинговая Компания М7, Предмет лизинга – Самосвал КАМАЗ 6520-53, 2019г. (VIN XTC652005К1398935); Действующий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№</w:t>
      </w:r>
      <w:r>
        <w:rPr>
          <w:rFonts w:eastAsia="Times New Roman" w:cs="Times New Roman"/>
          <w:color w:val="000000"/>
          <w:spacing w:val="-3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Л64899 от 12.03.2024 (до 29.02.2028), Лизингодатель ООО СТОУН-ХХI, Предмет лизинга – КАМАЗ 6520-53; Действующий</w:t>
      </w:r>
    </w:p>
    <w:p>
      <w:pPr>
        <w:pStyle w:val="Normal"/>
        <w:widowControl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Таким образом, конкурсный управляющий ООО «СТРОИТЕЛЬ 60» оценивает право требования к ИП Карапетяну О.С. в сумме 620 000 руб. в размере 620 000 руб., что составляет 100% от суммы задолжен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u w:val="single"/>
          <w:lang w:bidi="ar-SA"/>
        </w:rPr>
        <w:t xml:space="preserve">3. ИП Серова Раушан Равиловна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(ИНН 760207768942, ОГРНИП 318762700071511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В ходе анализа банковских выписок по счетам ООО «Строитель 60» конкурсным управляющим было выявлено перечисление денежных средств в пользу ИП Серовой Р.Р. 09.09.2019 в размере 180 000 руб. с назначением платежа: «оплата по счету № 505 от 05.09.2019». Конкурсный управляющий обратился в Арбитражный суд города Москвы с заявлением о признании данной сделки недействительной и применении последствий ее недействи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Судом установлено, что в материалах дела отсутствуют документы, подтверждающие существование гражданско-правовых отношений между ООО «СТРОИТЕЛЬ 60» и ИП Серовой Раушан Равиловной, во исполнение которых были перечислены денежные средства в соответствии с указанными назначениями платеж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Определением Арбитражного суда города Москвы от 27.02.2024 (резолютивная часть оглашена 13.02.2024) по делу № А40-196617/2021, с ИП Серовой Раушан Равиловны в пользу ООО "Строитель 60" взыскано 180 000 руб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момент подготовки настоящего заключения исполнительный лист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е получен, соответственно, исполнительное производство не возбуждалось.</w:t>
      </w:r>
    </w:p>
    <w:p>
      <w:pPr>
        <w:pStyle w:val="Normal"/>
        <w:spacing w:before="60" w:after="0"/>
        <w:ind w:firstLine="567"/>
        <w:jc w:val="both"/>
        <w:rPr>
          <w:rFonts w:ascii="Calibri" w:hAnsi="Calibri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Серова Раушан Равиловна является индивидуальным предпринимателем с 27.11.2018г., регион регистрации – Ярославская область, основной вид деятельности - Торговля розничная изделиями, применяемыми в медицинских целях, ортопедическими изделиями в специализированных магазинах (ОКВЭД 47.74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Из открытых источников получена информация, что ИП </w:t>
      </w:r>
      <w:r>
        <w:rPr>
          <w:rFonts w:eastAsia="Times New Roman" w:cs="Times New Roman"/>
          <w:kern w:val="0"/>
          <w:sz w:val="22"/>
          <w:szCs w:val="22"/>
          <w:lang w:bidi="ar-SA"/>
        </w:rPr>
        <w:t>Серова Раушан Равиловна</w:t>
      </w:r>
      <w:r>
        <w:rPr>
          <w:rFonts w:cs="Times New Roman"/>
          <w:sz w:val="22"/>
          <w:szCs w:val="22"/>
        </w:rPr>
        <w:t xml:space="preserve"> активно ведет предпринимательскую деятельность, а именно участвует в электронных торгах на поставку медицинских изделий в качестве участника</w:t>
      </w:r>
      <w:r>
        <w:rPr>
          <w:rFonts w:eastAsia="Times New Roman" w:cs="Times New Roman"/>
          <w:kern w:val="0"/>
          <w:sz w:val="22"/>
          <w:szCs w:val="22"/>
          <w:lang w:bidi="ar-SA"/>
        </w:rPr>
        <w:t>: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Данные по торгам за 2023г.: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sz w:val="22"/>
          <w:szCs w:val="22"/>
        </w:rPr>
        <w:drawing>
          <wp:inline distT="0" distB="0" distL="0" distR="0">
            <wp:extent cx="6297930" cy="343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Данные по торгам за 1 кв. 2024г.: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000000"/>
          <w:spacing w:val="-3"/>
          <w:sz w:val="22"/>
          <w:szCs w:val="22"/>
          <w:shd w:fill="FFFFFF" w:val="clear"/>
        </w:rPr>
      </w:pPr>
      <w:r>
        <w:rPr>
          <w:sz w:val="22"/>
          <w:szCs w:val="22"/>
        </w:rPr>
        <w:drawing>
          <wp:inline distT="0" distB="0" distL="0" distR="0">
            <wp:extent cx="6299200" cy="335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Таким образом, конкурсный управляющий ООО «СТРОИТЕЛЬ 60» оценивает право требования к ИП Серовой Р.Р. в сумме 180 000 руб. в размере 180 000 руб., что составляет 100% от суммы задолжен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4. ООО «Стройдвор» </w:t>
      </w:r>
      <w:r>
        <w:rPr>
          <w:rFonts w:eastAsia="Times New Roman" w:cs="Times New Roman"/>
          <w:kern w:val="0"/>
          <w:sz w:val="22"/>
          <w:szCs w:val="22"/>
          <w:lang w:bidi="ar-SA"/>
        </w:rPr>
        <w:t>(ИНН 7716843188, ОГРН 5167746457600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В ходе анализа банковских выписок по счетам ООО «Строитель 60» конкурсным управляющим были выявлены перечисления денежных средств в пользу ООО «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>Стройдвор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» за 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 xml:space="preserve">период с 31.01.2017г. по 28.05.2019 в размере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15 040 243,28 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>руб. Конкурсный управляющий обратился в Ар</w:t>
      </w:r>
      <w:r>
        <w:rPr>
          <w:rFonts w:eastAsia="Times New Roman" w:cs="Times New Roman"/>
          <w:kern w:val="0"/>
          <w:sz w:val="22"/>
          <w:szCs w:val="22"/>
          <w:lang w:bidi="ar-SA"/>
        </w:rPr>
        <w:t>битражный суд города Москвы с заявлением о признании данной сделки недействительной и применении последствий ее недействи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Судом установлено, что в материалах дела отсутствуют документы, подтверждающие существование гражданско-правовых отношений между ООО «СТРОИТЕЛЬ 60» и ООО «Стройдвор», во исполнение которых были перечислены денежные средства в соответствии с указанными назначениями платеж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Определением Арбитражного суда города Москвы от 01.03.2024 (резолютивная часть оглашена 20.02.2024) по делу № А40-196617/2021, с ООО «Стройдвор» в пользу ООО "Строитель 60" взыскано 15 040 243,28 руб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момент подготовки настоящего заключения исполнительный лист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е получен, соответственно, исполнительное производство не возбуждалось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ООО «Стройдвор» зарегистрирован в качестве юридического лица 16.12.2016г., регион регистрации – г. Москва, основной вид деятельности - Деятельность агентов по оптовой торговле лесоматериалами и строительными материалами (ОКВЭД 46.13)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Согласно сведениям, размещенным на официальном сайте ФССП РФ (https://fssp.gov.ru/), в отношении ООО «</w:t>
      </w:r>
      <w:r>
        <w:rPr>
          <w:rFonts w:eastAsia="Times New Roman" w:cs="Times New Roman"/>
          <w:kern w:val="0"/>
          <w:sz w:val="22"/>
          <w:szCs w:val="22"/>
          <w:lang w:bidi="ar-SA"/>
        </w:rPr>
        <w:t>Стройдвор</w:t>
      </w:r>
      <w:r>
        <w:rPr>
          <w:rFonts w:eastAsia="Calibri" w:cs="Times New Roman"/>
          <w:sz w:val="22"/>
          <w:szCs w:val="22"/>
        </w:rPr>
        <w:t xml:space="preserve">» нет возбужденных исполнительных производств.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По данным сайта Арбитражного суда (</w:t>
      </w:r>
      <w:hyperlink r:id="rId13">
        <w:r>
          <w:rPr>
            <w:rStyle w:val="InternetLink"/>
            <w:rFonts w:eastAsia="Calibri" w:cs="Times New Roman"/>
            <w:sz w:val="22"/>
            <w:szCs w:val="22"/>
          </w:rPr>
          <w:t>https://kad.arbitr.ru/</w:t>
        </w:r>
      </w:hyperlink>
      <w:r>
        <w:rPr>
          <w:rFonts w:eastAsia="Calibri" w:cs="Times New Roman"/>
          <w:sz w:val="22"/>
          <w:szCs w:val="22"/>
        </w:rPr>
        <w:t>) нерассмотренных дел, в которых ООО «</w:t>
      </w:r>
      <w:r>
        <w:rPr>
          <w:rFonts w:eastAsia="Times New Roman" w:cs="Times New Roman"/>
          <w:kern w:val="0"/>
          <w:sz w:val="22"/>
          <w:szCs w:val="22"/>
          <w:lang w:bidi="ar-SA"/>
        </w:rPr>
        <w:t>Стройдвор</w:t>
      </w:r>
      <w:r>
        <w:rPr>
          <w:rFonts w:eastAsia="Calibri" w:cs="Times New Roman"/>
          <w:sz w:val="22"/>
          <w:szCs w:val="22"/>
        </w:rPr>
        <w:t>» выступает в качестве истца или ответчика, не зарегистрировано.</w:t>
      </w:r>
    </w:p>
    <w:p>
      <w:pPr>
        <w:pStyle w:val="Normal"/>
        <w:ind w:firstLine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 весь период деятельности компании отчетность в налоговые органы не сдавалась.</w:t>
      </w:r>
    </w:p>
    <w:p>
      <w:pPr>
        <w:pStyle w:val="Normal"/>
        <w:widowControl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Таким образом, конкурсный управляющий ООО «СТРОИТЕЛЬ 60» оценивает право требования к ООО «Стройдвор» в сумме 15 040 243,28 руб. в размере 15 040 243,28 руб., что составляет 100% от суммы задолжен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5. ООО «ТПО «СТАЛЬРЕЗЕРВ» </w:t>
      </w:r>
      <w:r>
        <w:rPr>
          <w:rFonts w:eastAsia="Times New Roman" w:cs="Times New Roman"/>
          <w:kern w:val="0"/>
          <w:sz w:val="22"/>
          <w:szCs w:val="22"/>
          <w:lang w:bidi="ar-SA"/>
        </w:rPr>
        <w:t>(ИНН 9721048661, ОГРН 1177746498819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В ходе анализа банковских выписок по счетам ООО «Строитель 60» конкурсным управляющим были выявлены перечисления денежных средств в пользу ООО «ТПО «СТАЛЬРЕЗЕРВ» за 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 xml:space="preserve">период с </w:t>
      </w:r>
      <w:r>
        <w:rPr>
          <w:rFonts w:eastAsia="Times New Roman" w:cs="Times New Roman"/>
          <w:kern w:val="0"/>
          <w:sz w:val="22"/>
          <w:szCs w:val="22"/>
          <w:lang w:bidi="ar-SA"/>
        </w:rPr>
        <w:t>21.06.2017 по 15.03.2019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 xml:space="preserve"> в размере </w:t>
      </w:r>
      <w:r>
        <w:rPr>
          <w:rFonts w:cs="Times New Roman"/>
          <w:sz w:val="22"/>
          <w:szCs w:val="22"/>
        </w:rPr>
        <w:t>3 970 581,70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bidi="ar-SA"/>
        </w:rPr>
        <w:t>руб. Конкурсный управляющий обратился в Ар</w:t>
      </w:r>
      <w:r>
        <w:rPr>
          <w:rFonts w:eastAsia="Times New Roman" w:cs="Times New Roman"/>
          <w:kern w:val="0"/>
          <w:sz w:val="22"/>
          <w:szCs w:val="22"/>
          <w:lang w:bidi="ar-SA"/>
        </w:rPr>
        <w:t>битражный суд города Москвы с заявлением о признании данной сделки недействительной и применении последствий ее недействитель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Судом установлено, что в материалах дела отсутствуют документы, подтверждающие существование гражданско-правовых отношений между ООО «СТРОИТЕЛЬ 60» и ООО «ТПО «СТАЛЬРЕЗЕРВ», во исполнение которых были перечислены денежные средства в соответствии с указанными назначениями платеж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Определением Арбитражного суда города Москвы от 01.03.2024 (резолютивная часть оглашена 20.02.2024) по делу № А40-196617/2021, с ООО «ТПО «СТАЛЬРЕЗЕРВ» в пользу ООО "Строитель 60" взыскано </w:t>
      </w:r>
      <w:r>
        <w:rPr>
          <w:rFonts w:cs="Times New Roman"/>
          <w:sz w:val="22"/>
          <w:szCs w:val="22"/>
        </w:rPr>
        <w:t>3 970 581,70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руб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момент подготовки настоящего заключения исполнительный лист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е получен, соответственно, исполнительное производство не возбуждалось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ООО «ТПО «СТАЛЬРЕЗЕРВ» зарегистрирован в качестве юридического лица 19.05.2017г., регион регистрации – г. Москва, основной вид деятельности - </w:t>
      </w:r>
      <w:r>
        <w:rPr>
          <w:rFonts w:cs="Times New Roman"/>
          <w:color w:val="000000"/>
          <w:spacing w:val="-3"/>
          <w:sz w:val="22"/>
          <w:szCs w:val="22"/>
          <w:shd w:fill="FFFFFF" w:val="clear"/>
        </w:rPr>
        <w:t>Торговля оптовая лесоматериалами, строительными материалами и санитарно-техническим оборудованием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(ОКВЭД 46.73)</w:t>
      </w:r>
    </w:p>
    <w:p>
      <w:pPr>
        <w:pStyle w:val="Normal"/>
        <w:ind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Согласно сведениям, размещенным на официальном сайте ФССП РФ (https://fssp.gov.ru/), в отношении ООО «ТПО «СТАЛЬРЕЗЕРВ» нет возбужденных исполнительных производств.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По данным сайта Арбитражного суда (</w:t>
      </w:r>
      <w:hyperlink r:id="rId14">
        <w:r>
          <w:rPr>
            <w:rStyle w:val="InternetLink"/>
            <w:rFonts w:eastAsia="Calibri" w:cs="Times New Roman"/>
            <w:sz w:val="22"/>
            <w:szCs w:val="22"/>
          </w:rPr>
          <w:t>https://kad.arbitr.ru/</w:t>
        </w:r>
      </w:hyperlink>
      <w:r>
        <w:rPr>
          <w:rFonts w:eastAsia="Calibri" w:cs="Times New Roman"/>
          <w:sz w:val="22"/>
          <w:szCs w:val="22"/>
        </w:rPr>
        <w:t>) нерассмотренных дел, в которых ООО «ТПО «СТАЛЬРЕЗЕРВ» выступает в качестве истца или ответчика, не зарегистрировано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 xml:space="preserve">По </w:t>
      </w:r>
      <w:hyperlink r:id="rId15" w:tgtFrame="_blank">
        <w:r>
          <w:rPr>
            <w:rStyle w:val="InternetLink"/>
            <w:rFonts w:eastAsia="Calibri"/>
            <w:sz w:val="22"/>
            <w:szCs w:val="22"/>
          </w:rPr>
          <w:t>данным ФНС</w:t>
        </w:r>
      </w:hyperlink>
      <w:r>
        <w:rPr>
          <w:rFonts w:eastAsia="Calibri" w:cs="Times New Roman"/>
          <w:sz w:val="22"/>
          <w:szCs w:val="22"/>
        </w:rPr>
        <w:t xml:space="preserve"> в отношении ООО «Алькор» имеются действующие решения о приостановлении операции по банковским счетам с 13.03.2024г.</w:t>
      </w:r>
    </w:p>
    <w:p>
      <w:pPr>
        <w:pStyle w:val="Normal"/>
        <w:ind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По </w:t>
      </w:r>
      <w:hyperlink r:id="rId16" w:tgtFrame="_blank">
        <w:r>
          <w:rPr>
            <w:rStyle w:val="InternetLink"/>
            <w:rFonts w:eastAsia="Calibri"/>
            <w:sz w:val="22"/>
            <w:szCs w:val="22"/>
          </w:rPr>
          <w:t>данным ФНС</w:t>
        </w:r>
      </w:hyperlink>
      <w:r>
        <w:rPr>
          <w:rFonts w:eastAsia="Calibri" w:cs="Times New Roman"/>
          <w:sz w:val="22"/>
          <w:szCs w:val="22"/>
        </w:rPr>
        <w:t xml:space="preserve"> сведения о юридическом адресе недостоверны (результаты проверки достоверности содержащихся в ЕГРЮЛ сведений о юридическом лице от 30.06.2023).</w:t>
      </w:r>
    </w:p>
    <w:p>
      <w:pPr>
        <w:pStyle w:val="Normal"/>
        <w:ind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егистрирующим органом принято решение (Сообщение на fedresurs.ru №18311319 от 18.01.2024) о предстоящем исключении юридического лица из ЕГРЮЛ (наличие в ЕГРЮЛ сведений о юридическом лице, в отношении которых внесена запись о недостоверности)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За 2023г. отчетность в налоговые органы не сдавалась. </w:t>
      </w:r>
      <w:r>
        <w:rPr>
          <w:rFonts w:eastAsia="Calibri" w:cs="Times New Roman"/>
          <w:sz w:val="22"/>
          <w:szCs w:val="22"/>
        </w:rPr>
        <w:t>По данным СПАРК финансовые результаты ООО «</w:t>
      </w:r>
      <w:r>
        <w:rPr>
          <w:rFonts w:eastAsia="Times New Roman" w:cs="Times New Roman"/>
          <w:kern w:val="0"/>
          <w:sz w:val="22"/>
          <w:szCs w:val="22"/>
          <w:lang w:bidi="ar-SA"/>
        </w:rPr>
        <w:t>ТПО «СТАЛЬРЕЗЕРВ</w:t>
      </w:r>
      <w:r>
        <w:rPr>
          <w:rFonts w:eastAsia="Calibri" w:cs="Times New Roman"/>
          <w:sz w:val="22"/>
          <w:szCs w:val="22"/>
        </w:rPr>
        <w:t>» за 2017-2022гг. характеризуются следующими показателями (млн. руб.):</w:t>
      </w:r>
    </w:p>
    <w:p>
      <w:pPr>
        <w:pStyle w:val="Normal"/>
        <w:spacing w:before="60" w:after="10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drawing>
          <wp:inline distT="0" distB="0" distL="0" distR="0">
            <wp:extent cx="6298565" cy="204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2"/>
        <w:gridCol w:w="1337"/>
        <w:gridCol w:w="1336"/>
        <w:gridCol w:w="1338"/>
        <w:gridCol w:w="1338"/>
        <w:gridCol w:w="1338"/>
        <w:gridCol w:w="1332"/>
      </w:tblGrid>
      <w:tr>
        <w:trPr>
          <w:tblHeader w:val="true"/>
        </w:trPr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Строка баланса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17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18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19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20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21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.12.2022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 xml:space="preserve">Осн. средства 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 xml:space="preserve">Запасы 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,4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7,0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1,2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6,2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0,3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 xml:space="preserve">Деб. задолженность 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,6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,6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8,7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4,6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63,7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62,4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 xml:space="preserve">Кред. задолженность 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4,4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1,2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22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3,7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82,7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93,9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 xml:space="preserve">Нер. прибыль 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0,6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-0,1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-1,3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-2,3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-7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-30,6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Валюта баланса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5,0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1,1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20,7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31,5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75,7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val="ru-RU" w:eastAsia="hi-IN" w:bidi="hi-IN"/>
              </w:rPr>
              <w:t>163,3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6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Таким образом, конкурсный управляющий ООО «СТРОИТЕЛЬ 60» оценивает право требования к ООО «ТПО «СТАЛЬРЕЗЕРВ» в сумме </w:t>
      </w:r>
      <w:r>
        <w:rPr>
          <w:rFonts w:cs="Times New Roman"/>
          <w:b/>
          <w:sz w:val="22"/>
          <w:szCs w:val="22"/>
        </w:rPr>
        <w:t>3 970 581,70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 руб. в размере </w:t>
      </w:r>
      <w:r>
        <w:rPr>
          <w:rFonts w:cs="Times New Roman"/>
          <w:b/>
          <w:sz w:val="22"/>
          <w:szCs w:val="22"/>
        </w:rPr>
        <w:t>3 970 581,70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 руб., что составляет 100% от суммы задолженно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Также необходимым отметить, что в случае частичного погашения суммы задолженности </w:t>
      </w:r>
      <w:r>
        <w:rPr>
          <w:rFonts w:eastAsia="Times New Roman" w:cs="Times New Roman"/>
          <w:kern w:val="0"/>
          <w:sz w:val="22"/>
          <w:szCs w:val="22"/>
          <w:lang w:bidi="ar-SA"/>
        </w:rPr>
        <w:t>любым из вышеуказанных дебиторов</w:t>
      </w:r>
      <w:r>
        <w:rPr>
          <w:rFonts w:cs="Times New Roman"/>
          <w:sz w:val="22"/>
          <w:szCs w:val="22"/>
        </w:rPr>
        <w:t xml:space="preserve"> (как в добровольном порядке, так и в процессе принудительного взыскания), размер права требования будет уменьшен на сумму погашения, а предлагаемая цена продажи в отношении реализуемого права — уменьшена пропорционально исходя их ставки процентов, указанной выш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right" w:pos="103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right" w:pos="103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Строитель 60»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.В. Савицкий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Kadnumberval1">
    <w:name w:val="kad-number-val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Controlsbasebuttontext">
    <w:name w:val="controls-basebutton__text"/>
    <w:qFormat/>
    <w:rPr/>
  </w:style>
  <w:style w:type="character" w:styleId="21">
    <w:name w:val="Заголовок 2 Знак"/>
    <w:qFormat/>
    <w:rPr>
      <w:b/>
      <w:bCs/>
      <w:color w:val="000000"/>
      <w:sz w:val="24"/>
      <w:szCs w:val="24"/>
    </w:rPr>
  </w:style>
  <w:style w:type="character" w:styleId="Formuladescription1">
    <w:name w:val="formula-description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Bheadersubtitlerequisites">
    <w:name w:val="b-header-subtitle-requisites"/>
    <w:basedOn w:val="Style11"/>
    <w:qFormat/>
    <w:rPr/>
  </w:style>
  <w:style w:type="character" w:styleId="Gcomma">
    <w:name w:val="g-comma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hi-IN" w:bidi="hi-IN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Msoclassconsplusnormal">
    <w:name w:val="msoclass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20" w:after="120"/>
    </w:pPr>
    <w:rPr>
      <w:rFonts w:eastAsia="Times New Roman" w:cs="Times New Roman"/>
      <w:kern w:val="0"/>
      <w:lang w:bidi="ar-SA"/>
    </w:rPr>
  </w:style>
  <w:style w:type="paragraph" w:styleId="Factordescription">
    <w:name w:val="factor-description"/>
    <w:basedOn w:val="Normal"/>
    <w:qFormat/>
    <w:pPr>
      <w:widowControl/>
      <w:suppressAutoHyphens w:val="false"/>
      <w:ind w:firstLine="40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ebook.ru/card/person/771531092284" TargetMode="External"/><Relationship Id="rId3" Type="http://schemas.openxmlformats.org/officeDocument/2006/relationships/hyperlink" Target="https://casebook.ru/card/person/402201083724" TargetMode="External"/><Relationship Id="rId4" Type="http://schemas.openxmlformats.org/officeDocument/2006/relationships/hyperlink" Target="https://casebook.ru/card/company/322774600688888" TargetMode="External"/><Relationship Id="rId5" Type="http://schemas.openxmlformats.org/officeDocument/2006/relationships/hyperlink" Target="https://casebook.ru/card/person/402201083724" TargetMode="External"/><Relationship Id="rId6" Type="http://schemas.openxmlformats.org/officeDocument/2006/relationships/hyperlink" Target="https://casebook.ru/card/case/da354112-5839-4777-999f-c41f228cccc7" TargetMode="External"/><Relationship Id="rId7" Type="http://schemas.openxmlformats.org/officeDocument/2006/relationships/hyperlink" Target="https://service.nalog.ru/bi.do" TargetMode="External"/><Relationship Id="rId8" Type="http://schemas.openxmlformats.org/officeDocument/2006/relationships/hyperlink" Target="https://kad.arbitr.ru/" TargetMode="External"/><Relationship Id="rId9" Type="http://schemas.openxmlformats.org/officeDocument/2006/relationships/hyperlink" Target="https://fssp.gov.ru/" TargetMode="External"/><Relationship Id="rId10" Type="http://schemas.openxmlformats.org/officeDocument/2006/relationships/hyperlink" Target="https://sbis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kad.arbitr.ru/" TargetMode="External"/><Relationship Id="rId14" Type="http://schemas.openxmlformats.org/officeDocument/2006/relationships/hyperlink" Target="https://kad.arbitr.ru/" TargetMode="External"/><Relationship Id="rId15" Type="http://schemas.openxmlformats.org/officeDocument/2006/relationships/hyperlink" Target="https://service.nalog.ru/bi.do" TargetMode="External"/><Relationship Id="rId16" Type="http://schemas.openxmlformats.org/officeDocument/2006/relationships/hyperlink" Target="https://service.nalog.ru/bi.do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