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Пермь</w:t>
        <w:tab/>
        <w:tab/>
        <w:tab/>
        <w:tab/>
        <w:tab/>
        <w:tab/>
        <w:tab/>
        <w:t xml:space="preserve">               «____» __________ 20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щество с ограниченной ответственностью «Север» (ООО «Север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конкурсного управляющего Салуквадзе Дмитрия Сергеевича, действующего на основании Решения Арбитражного суда Пермского края от 07.07.2023 г. по делу А50-884/2023, именуемое в дальнейшем «Продавец»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, в лице ___________, действующ___ на основании 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токолом торгов по продаже имущества ООО «</w:t>
      </w:r>
      <w:r>
        <w:rPr>
          <w:rFonts w:cs="Times New Roman" w:ascii="Times New Roman" w:hAnsi="Times New Roman"/>
          <w:sz w:val="20"/>
          <w:szCs w:val="20"/>
        </w:rPr>
        <w:t>Сев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от ___.___.______г. Продавец обязуется передать в собственность следующее имущество</w:t>
      </w:r>
      <w:r>
        <w:rPr>
          <w:rFonts w:cs="Times New Roman" w:ascii="Times New Roman" w:hAnsi="Times New Roman"/>
          <w:sz w:val="20"/>
          <w:szCs w:val="20"/>
        </w:rPr>
        <w:t xml:space="preserve"> _________, 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купатель принять и оплатить е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</w:t>
        <w:tab/>
        <w:t xml:space="preserve">Имущество никому другому не продано, в споре, под арестом и запретом не состои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1.3.</w:t>
        <w:tab/>
        <w:t>Имущество находится по адресу: 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1.4.   Продажа имущества осуществляется в рамках конкурсного производства, открытого в отношении ООО «</w:t>
      </w:r>
      <w:r>
        <w:rPr>
          <w:rFonts w:cs="Times New Roman" w:ascii="Times New Roman" w:hAnsi="Times New Roman"/>
          <w:sz w:val="20"/>
          <w:szCs w:val="20"/>
        </w:rPr>
        <w:t>Север</w:t>
      </w:r>
      <w:r>
        <w:rPr>
          <w:rFonts w:cs="Times New Roman" w:ascii="Times New Roman" w:hAnsi="Times New Roman"/>
          <w:bCs/>
          <w:sz w:val="20"/>
          <w:szCs w:val="20"/>
        </w:rPr>
        <w:t xml:space="preserve">» на основании решения Арбитражного суда Пермского края 07.07.2023 г. по делу А50-884/2023, ст. 110 Федерального закона от 26.10.2002 № 127-ФЗ «О несостоятельности (банкротстве)», в соответствии с Положением о порядке, сроках и условиях продажи имущества ООО «Север» в составе Лота № __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. Цена является окончательной и изменению не подлежи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2.</w:t>
        <w:tab/>
        <w:t xml:space="preserve">В соответствии со ст. 110 ФЗ от 26.10.2002 № 127-ФЗ «О несостоятельности (банкротстве)». Покупатель производит оплату имущества в течение 30 (тридцати) дней с момента подписания настоящего договора путем перечисления денежных средств на расчетный счет Продавца: получатель ООО «Север», ИНН 5906096621, КПП 590601001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лиал "Корпоративный" ПАО "Совкомбанк"(г. Москва), БИК 044525360, к/с 30101810445250000360, счет получателя </w:t>
      </w:r>
      <w:r>
        <w:rPr>
          <w:rFonts w:cs="Times New Roman" w:ascii="Times New Roman" w:hAnsi="Times New Roman"/>
          <w:sz w:val="20"/>
          <w:szCs w:val="18"/>
          <w:lang w:eastAsia="ja-JP"/>
        </w:rPr>
        <w:t>40702810412020587338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</w:t>
        <w:tab/>
        <w:t>Сумма задатка в размере __________ рублей, уплаченная Покупателем (документ об оплате: ______________________), засчитывается в счет исполнения обязательств по п. 2.1.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</w:t>
        <w:tab/>
        <w:t xml:space="preserve"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подлежат продаже на торгах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Положением о порядке, сроках и условиях продажи имущества ООО «Север» в составе Лота № __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3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5.</w:t>
        <w:tab/>
        <w:t>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4.1. </w:t>
        <w:tab/>
        <w:t xml:space="preserve">Покупатель обязуется </w:t>
      </w:r>
      <w:r>
        <w:rPr>
          <w:rFonts w:cs="Times New Roman" w:ascii="Times New Roman" w:hAnsi="Times New Roman"/>
          <w:kern w:val="2"/>
        </w:rPr>
        <w:t>обеспечивать надлежащее содержание и использование по целевому назначению социально-значимого имущества, которое входит в состав Лота № 1, а именно - трансформаторной подстанции и центрального теплового пункта, являющихся неотъемлемой частью помещения, составляющего предмет торгов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 xml:space="preserve">Покупатель обязуется </w:t>
      </w:r>
      <w:r>
        <w:rPr>
          <w:rFonts w:cs="Times New Roman" w:ascii="Times New Roman" w:hAnsi="Times New Roman"/>
          <w:kern w:val="2"/>
        </w:rPr>
        <w:t>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, установленные федеральными законами, законами субъектов Российской Федерации, нормативными правовыми актами органов местного самоуправления, льготы, в том числе льготы по оплате товаров (работ, услуг)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3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4.4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5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10 (дес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6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4.7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8.</w:t>
        <w:tab/>
        <w:t>Настоящий договор составлен в двух подлинных экземплярах, имеющих одинаковую юридическую силу, один экземпляр для Покупателя, один - для Продавц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9"/>
      </w:tblGrid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«Север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луквадзе Дмитрий Сергее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Н 5906096621, КПП 590601001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 Д.С. Салуквадзе /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Admin</dc:creator>
  <dc:description/>
  <cp:keywords/>
  <dc:language>en-US</dc:language>
  <cp:lastModifiedBy>Екатерина</cp:lastModifiedBy>
  <cp:lastPrinted>2011-12-12T10:12:00Z</cp:lastPrinted>
  <dcterms:modified xsi:type="dcterms:W3CDTF">2024-10-25T07:52:00Z</dcterms:modified>
  <cp:revision>18</cp:revision>
  <dc:subject/>
  <dc:title/>
</cp:coreProperties>
</file>