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»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ЕРСО-МОНОЛИТ ИНВЕС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ыров Ренат Замил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- ЮГРЫ от 06.02.2024 г. (резолютивная часть объявлена 06.02.2024 г.) по делу № А75-4181/2023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, залог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одавец извещает Покупателя о том, что что в отношении имущества </w:t>
      </w:r>
      <w:r>
        <w:rPr>
          <w:rFonts w:cs="Times New Roman" w:ascii="Times New Roman" w:hAnsi="Times New Roman"/>
          <w:b/>
        </w:rPr>
        <w:t>(только в отношении лота № 4)</w:t>
      </w:r>
      <w:r>
        <w:rPr>
          <w:rFonts w:cs="Times New Roman" w:ascii="Times New Roman" w:hAnsi="Times New Roman"/>
        </w:rPr>
        <w:t xml:space="preserve"> в Арбитражном суде ХМАО-Югра рассматривается дело № А75-8063/2024 по иску к МБУ «НБЦ» об истребовании имущества из чужого незаконного владения. Покупатель, после приобретения имущества, выступает правопреемником Продавца по дело № А75-8063/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ЕРСО-МОНОЛИТ 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86010020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10505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011, Ханты-Мансийский автономный округ - Югра, г. Ханты-Мансийск, УЛ. СВЕТЛАЯ, Д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: р/с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1"/>
            </w:tblGrid>
            <w:tr>
              <w:trPr>
                <w:cantSplit w:val="true"/>
              </w:trPr>
              <w:tc>
                <w:tcPr>
                  <w:tcW w:w="4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3"/>
                      <w:szCs w:val="23"/>
                    </w:rPr>
                    <w:t>40702810867100001328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ПАДНО-СИБИРСКОЕ ОТДЕЛЕНИЕ№8647 ПАО СБЕРБАН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710265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ЕРСО-МОНОЛИТ ИНВЕС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ырова Рената Зами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ЫЙ СУД ХАНТЫ-МАНСИЙСКОГО АВТОНОМНОГО ОКРУГА - ЮГРЫ от 06.02.2024 г. (резолютивная часть объявлена 06.02.2024 г.) по делу № А75-4181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ЕРСО-МОНОЛИТ 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386010020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10505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011, Ханты-Мансийский автономный округ - Югра, г. Ханты-Мансийск, УЛ. СВЕТЛАЯ, Д.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З. Насы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0:00Z</dcterms:created>
  <dc:creator>User</dc:creator>
  <dc:description/>
  <cp:keywords/>
  <dc:language>en-US</dc:language>
  <cp:lastModifiedBy>User</cp:lastModifiedBy>
  <dcterms:modified xsi:type="dcterms:W3CDTF">2024-09-12T12:40:00Z</dcterms:modified>
  <cp:revision>2</cp:revision>
  <dc:subject/>
  <dc:title/>
</cp:coreProperties>
</file>