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                                                                                                 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"ВЕРСО-МОНОЛИТ ИНВЕСТ" (ОГРН 1138601002088, ИНН 8601050554, адрес: 628011, Ханты-Мансийский автономный округ - Югра, г. Ханты-Мансийск, УЛ. СВЕТЛАЯ, Д.67) Насыров Ренат Замильевич, именуемый в дальнейшем «Организатор торгов», действующий на основании решения АРБИТРАЖНОГО СУДА ХАНТЫ-МАНСИЙСКОГО АВТОНОМНОГО ОКРУГА - ЮГРЫ от 06.02.2024 г. (резолютивная часть объявлена 06.02.2024 г.) по делу № А75-4181/2023, с одной стороны,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 "ВЕРСО-МОНОЛИТ ИНВЕСТ"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ООО "ВЕРСО-МОНОЛИТ ИНВЕСТ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рассматривает АРБИТРАЖНЫЙ СУД ХАНТЫ-МАНСИЙСКОГО АВТОНОМНОГО ОКРУГА - ЮГР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 ООО "ВЕРСО-МОНОЛИТ ИНВЕС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7028103671000013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ЗАПАДНО-СИБИРСКИЙ БАНК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3010181080000000065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71026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Р.З. Насы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