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_______________2025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иреева Галина Ивановна </w:t>
      </w:r>
      <w:r>
        <w:rPr>
          <w:rFonts w:cs="Times New Roman" w:ascii="Times New Roman" w:hAnsi="Times New Roman"/>
        </w:rPr>
        <w:t xml:space="preserve">(13.12.1961 г.р., ИНН 343801256807, СНИЛС 021-893-070 41, место рождения гор. Урюпинск, Волгоградской обл., адрес регистрации г. Москва, ул. Лавриненко, д.13к2, кв.75), именуемая в дальнейшем «Продавец», </w:t>
      </w:r>
      <w:r>
        <w:rPr>
          <w:rFonts w:cs="Times New Roman" w:ascii="Times New Roman" w:hAnsi="Times New Roman"/>
          <w:b/>
        </w:rPr>
        <w:t>в лице финансового управляющего Мусатова Владимира Владимировича</w:t>
      </w:r>
      <w:r>
        <w:rPr>
          <w:rFonts w:cs="Times New Roman" w:ascii="Times New Roman" w:hAnsi="Times New Roman"/>
        </w:rPr>
        <w:t xml:space="preserve"> (ИНН 772704625006, СНИЛС 167-206-533 65), действующего на основании решения Арбитражного суда города Москвы от 10.04.2024 по делу № А40-300791/23-165-721 Ф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по лоту № _: 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мущество принадлежит Продавцу на праве собствен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не зарегистрировано ограничение (обременение) пра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на электронной торговой площадке Электронные системы Поволжья, размещенной на сайте http://el-torg.com в сети Интернет (протокол № ____ от ___________г.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 (______________) рублей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 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 (________________)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о собственности на Имущество, а также риск случайной гибели или повреждения Имущества переходит от Продавца к Покупателю с момента государственной регистрации перехода права собственности на имущество к Покупателю. Расходы на государственную регистрацию перехода прав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г. Москвы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Гали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место рождения: 13.12.196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. Урюпинск, Волгогра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3438012568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021-893-070-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77, г. Москва, ул. Лавриненко, д. 13, к. 2,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Ф серии 1806 № 9013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26.01.2007 Урюпинским РОВД Волгогра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 342-0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/с 40817810250182006438 в филиале «ЦЕНТРАЛЬ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/с 30101810150040000763, БИК 045004763, ИНН 4401116480, ОГРН 1144400000425 КПП 544543001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.В. Муса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