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«___» _________ 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по реализации имущества Киреевой Галины Ивановны (13.12.1961 г.р., ИНН 343801256807, СНИЛС 021-893-070 41, место рождения гор. Урюпинск, Волгоградской обл., адрес регистрации г. Москва, ул. Лавриненко, д.13к2, кв.75), </w:t>
      </w: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Мусатов Влади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ИНН 772704625006, СНИЛС 167-206-533 65), действующий на основании решения Арбитражного суда города Москвы </w:t>
      </w:r>
      <w:r>
        <w:rPr>
          <w:rFonts w:cs="Times New Roman" w:ascii="Times New Roman" w:hAnsi="Times New Roman"/>
        </w:rPr>
        <w:t>от 10.04.2024 по делу № А40-300791/23-165-721 Ф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Киреевой Галины Ивановны по лоту № ____________ _____________________________(далее по тексту – Предмет торгов), проводимых «__» ______ 2025 г. на электронной торговой площадке Электронные системы Поволжья, размещенной на сайте http://el-torg.com в сети Интернет, перечисляет задаток в размере 10% от начальной цены имущества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Киреевой Г.И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ЭСП, лот № 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 Арбитражным судом г. Моск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управляющий Мусатов Владимир Владимирович (ИНН 772704625006, СНИЛС 167-206-533 6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ик Киреева Гали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место рождения: 13.12.196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. Урюпинск, Волгогра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3438012568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ЛС 021-893-070-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77, г. Москва, ул. Лавриненко, д. 13, к. 2,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гражданина РФ серии 1806 № 9013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 26.01.2007 Урюпинским РОВД Волгогра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дразделения 342-0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817810450188474152 в филиале «ЦЕНТРАЛЬ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150040000763, БИК 045004763, ИНН 4401116480, ОГРН 1144400000425 КПП 544543001 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В.В. Мус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