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bidi="ar-SA"/>
              </w:rPr>
              <w:t>«_____» _________________ 2025 г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08"/>
        <w:rPr/>
      </w:pPr>
      <w:r>
        <w:rPr/>
        <w:t>Конкурсный управляющий ООО «Дженерал Инвест» (ОГРН 1107746817793, ИНН 7708728382, адрес: 107078, г. Москва, ул. Новая Басманная, д. 23, стр. 1А, пом.6) Попова Екатерина Сергеевна (ИНН 770201503150, СНИЛС 142-429-116 35), именуемая в дальнейшем «Организатор торгов», действующая на основании решения Арбитражного суда города Москвы от 12.12.2019 г. по делу № А40-66761/19 и определения Арбитражного суда города Москвы от 05.10.2021 по делу № А40-66761/19, с одной стороны, и</w:t>
      </w:r>
    </w:p>
    <w:p>
      <w:pPr>
        <w:pStyle w:val="Style14"/>
        <w:ind w:firstLine="708"/>
        <w:rPr/>
      </w:pPr>
      <w:r>
        <w:rPr/>
        <w:t xml:space="preserve"> </w:t>
      </w:r>
      <w:r>
        <w:rPr/>
        <w:t>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/>
        <w:t xml:space="preserve">1.1. В соответствии с условиями настоящего Договора Заявитель для участия в торгах по продаже </w:t>
      </w:r>
      <w:r>
        <w:rPr>
          <w:bCs/>
          <w:sz w:val="22"/>
          <w:szCs w:val="22"/>
        </w:rPr>
        <w:t xml:space="preserve">следующего имущественного права: </w:t>
      </w:r>
      <w:r>
        <w:rPr>
          <w:b/>
          <w:bCs/>
          <w:sz w:val="22"/>
          <w:szCs w:val="22"/>
        </w:rPr>
        <w:t xml:space="preserve">Лот №1: Обыкновенные именные акции Акционерного общества «Дека» (ИНН 5321030165) в количестве 90 900 шт. </w:t>
      </w:r>
      <w:r>
        <w:rPr>
          <w:bCs/>
          <w:sz w:val="22"/>
          <w:szCs w:val="22"/>
        </w:rPr>
        <w:t>Номинальным держателем акций является АО «Сити Инвест Банк»</w:t>
      </w:r>
      <w:r>
        <w:rPr/>
        <w:t xml:space="preserve">, проводимых на электронной торговой площадке </w:t>
      </w:r>
      <w:r>
        <w:rPr>
          <w:sz w:val="22"/>
          <w:szCs w:val="22"/>
          <w:lang w:val="en-US"/>
        </w:rPr>
        <w:t>ООО «Электронные системы Поволжья», размещенной на сайте http://el-torg.com в сети Интернет</w:t>
      </w:r>
      <w:r>
        <w:rPr/>
        <w:t>, перечисляет задаток в сумме ___________ руб. в порядке, установленном настоящим Договором.</w:t>
      </w:r>
    </w:p>
    <w:p>
      <w:pPr>
        <w:pStyle w:val="Style14"/>
        <w:ind w:firstLine="709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(уступки) имущественных прав, являющих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 (уступки), заключенного по результатам торгов. </w:t>
      </w:r>
    </w:p>
    <w:p>
      <w:pPr>
        <w:pStyle w:val="Style14"/>
        <w:ind w:firstLine="709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ind w:firstLine="709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 (уступки); в случае неисполнения иных обязательств Заявителя по договору купли-продажи (уступки), заключенного по результатам торгов. </w:t>
      </w:r>
    </w:p>
    <w:p>
      <w:pPr>
        <w:pStyle w:val="Style14"/>
        <w:ind w:firstLine="709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/>
      </w:pPr>
      <w:r>
        <w:rPr/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 на участие. В назначении платежа необходимо указать: «Задаток для участия в торгах по продаже имущества ООО «Дженерал Инвест», проводимых на ЭТП </w:t>
      </w:r>
      <w:r>
        <w:rPr>
          <w:sz w:val="22"/>
          <w:szCs w:val="22"/>
          <w:lang w:val="en-US"/>
        </w:rPr>
        <w:t>ООО «Электронные системы Поволжья»</w:t>
      </w:r>
      <w:r>
        <w:rPr/>
        <w:t>, лот № 1».</w:t>
      </w:r>
    </w:p>
    <w:p>
      <w:pPr>
        <w:pStyle w:val="Style14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</w:t>
      </w:r>
    </w:p>
    <w:p>
      <w:pPr>
        <w:pStyle w:val="Style14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Москвы.</w:t>
      </w:r>
    </w:p>
    <w:p>
      <w:pPr>
        <w:pStyle w:val="Style14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нкурсный управляющий</w:t>
              <w:br/>
              <w:t>ООО «Дженерал Инвест»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ГРН 1107746817793, 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7708728382</w:t>
              <w:br/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латежные реквизиты: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/с 40702810824220000718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</w:t>
              <w:tab/>
              <w:t>ФИЛИАЛ ПАО "БАНК УРАЛСИБ" В Г. ЕКАТЕРИНБУРГ Г. ЕКАТЕРИНБУРГ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ИК</w:t>
              <w:tab/>
              <w:t>046577446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/С: 30101810165770000446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__ Е.С. Поп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