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РУСТЭК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Ханты-Мансийского автономного округа от 28.05.2024 г. по делу № А75-11785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 р/с 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6 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"РУСТЭК", именуемый в дальнейшем «Продавец», в лице конкурсного управляющего Сутормина Дмитрия Викторовича, действующий на основании решения Арбитражного суда Ханты-Мансийского автономного округа от 28.05.2024 г. по делу № А75-11785/2023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0886030008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8603151854/86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: 628600, Ханты-Мансийский автономный округ - Югра, г. Нижневартовск, ул. 7ПС Северный промышленный узел, д.8, к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 р/с 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________________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