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_________                                                                                   ___________________ 202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ный управляющий ООО "РУСТЭК" (ОГРН 1088603000860, ИНН 8603151854, адрес: 628600, Ханты-Мансийский автономный округ - Югра, г. Нижневартовск, ул. 7ПС Северный промышленный узел, д.8, к.12) Сутормин Дмитрий Викторович, именуемый в дальнейшем «Организатор торгов», действующий на основании решения Арбитражного суда Ханты-Мансийского автономного округа от 28.05.2024 г. по делу № А75-11785/2023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условиями настоящего Договора Заявитель для участия в торгах по продаже имущества ООО "РУСТЭК" 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ООО "РУСТЭК"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>При не достижении согласия споры и разногласия рассматривает Арбитражный суд Ханты-Мансийского автономного округ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курсный управляющий ООО "РУСТЭК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/с  4070281092422000158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ФИЛИАЛ ПАО "БАНК УРАЛСИБ" В Г. ЕКАТЕРИНБУРГ г. Екатеринбург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\с 30101810165770000446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К 046577446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  Д.В. Сутормин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