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ДОГОВОР</w:t>
      </w:r>
    </w:p>
    <w:p>
      <w:pPr>
        <w:pStyle w:val="Heading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КУПЛИ-ПРОДАЖИ ПРАВА ТРЕБОВАНИЯ</w:t>
      </w:r>
    </w:p>
    <w:p>
      <w:pPr>
        <w:pStyle w:val="Heading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УСТУПКИ ПРАВА ТРЕБОВАНИЯ)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г. Череповец </w:t>
        <w:tab/>
        <w:tab/>
        <w:tab/>
        <w:t xml:space="preserve"> </w:t>
        <w:tab/>
        <w:tab/>
        <w:tab/>
        <w:tab/>
        <w:tab/>
        <w:t xml:space="preserve"> «___» _______________ 202__ года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бщество с ограниченной ответственностью «Октябрьское»</w:t>
      </w:r>
      <w:r>
        <w:rPr>
          <w:rFonts w:cs="Cambria" w:ascii="Cambria" w:hAnsi="Cambria"/>
          <w:sz w:val="22"/>
          <w:szCs w:val="22"/>
        </w:rPr>
        <w:t xml:space="preserve"> (ООО «Октябрьское»), именуемое в дальнейшем </w:t>
      </w:r>
      <w:r>
        <w:rPr>
          <w:rFonts w:cs="Cambria" w:ascii="Cambria" w:hAnsi="Cambria"/>
          <w:b/>
          <w:sz w:val="22"/>
          <w:szCs w:val="22"/>
        </w:rPr>
        <w:t>«Цедент»</w:t>
      </w:r>
      <w:r>
        <w:rPr>
          <w:rFonts w:cs="Cambria" w:ascii="Cambria" w:hAnsi="Cambria"/>
          <w:sz w:val="22"/>
          <w:szCs w:val="22"/>
        </w:rPr>
        <w:t xml:space="preserve">, в лице конкурсного управляющего Большакова Евгения Александровича, действующего на основании Определения Арбитражного суда Вологодской области от 29.06.2023 г. по делу № А13-16278/2015, с одной стороны, и 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sz w:val="22"/>
          <w:szCs w:val="22"/>
        </w:rPr>
        <w:t xml:space="preserve">, именуемый в дальнейшем </w:t>
      </w:r>
      <w:r>
        <w:rPr>
          <w:rFonts w:cs="Cambria" w:ascii="Cambria" w:hAnsi="Cambria"/>
          <w:b/>
          <w:sz w:val="22"/>
          <w:szCs w:val="22"/>
        </w:rPr>
        <w:t>«Цессионарий»</w:t>
      </w:r>
      <w:r>
        <w:rPr>
          <w:rFonts w:cs="Cambria" w:ascii="Cambria" w:hAnsi="Cambria"/>
          <w:sz w:val="22"/>
          <w:szCs w:val="22"/>
        </w:rPr>
        <w:t xml:space="preserve">, с другой стороны, 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 дальнейшем совместно именуемые «Стороны», а по отдельности «Сторона», заключили настоящий Договор (далее – Договор) о нижеследующем: </w:t>
      </w:r>
    </w:p>
    <w:p>
      <w:pPr>
        <w:pStyle w:val="TextBody"/>
        <w:spacing w:before="0" w:after="0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Настоящий Договор заключен по результатам торгов, проведенных организатором торгов – конкурсным управляющим ООО «Октябрьское» Большаковым Евгением Александровичем, на основании </w:t>
      </w:r>
      <w:bookmarkStart w:id="0" w:name="_Hlk183011402"/>
      <w:r>
        <w:rPr>
          <w:rFonts w:cs="Cambria" w:ascii="Cambria" w:hAnsi="Cambria"/>
          <w:sz w:val="22"/>
          <w:szCs w:val="22"/>
        </w:rPr>
        <w:t xml:space="preserve">Протокола о результатах проведения торгов (подписан организатором торгов _____________________________________________) на электронной торговой площадке в сети Интернет по адресу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://www.el-torg.com</w:t>
        </w:r>
      </w:hyperlink>
      <w:r>
        <w:rPr>
          <w:rFonts w:cs="Cambria" w:ascii="Cambria" w:hAnsi="Cambria"/>
          <w:sz w:val="22"/>
          <w:szCs w:val="22"/>
        </w:rPr>
        <w:t>.</w:t>
      </w:r>
      <w:bookmarkEnd w:id="0"/>
    </w:p>
    <w:p>
      <w:pPr>
        <w:pStyle w:val="TextBody"/>
        <w:spacing w:before="0" w:after="0"/>
        <w:ind w:firstLine="567"/>
        <w:jc w:val="both"/>
        <w:rPr>
          <w:rFonts w:ascii="Cambria" w:hAnsi="Cambria" w:cs="Cambria"/>
          <w:sz w:val="22"/>
          <w:szCs w:val="22"/>
        </w:rPr>
      </w:pPr>
      <w:bookmarkStart w:id="1" w:name="_Hlk183011433"/>
      <w:r>
        <w:rPr>
          <w:rFonts w:cs="Cambria" w:ascii="Cambria" w:hAnsi="Cambria"/>
          <w:sz w:val="22"/>
          <w:szCs w:val="22"/>
        </w:rPr>
        <w:t xml:space="preserve">Объявление о проведении торгов опубликовано в газете «Коммерсантъ» (Выпуск № ___ от __.__.____ г., объявление № ___________________________), а также 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 xml:space="preserve">включено в Единый федеральный реестр сведений о банкротстве </w:t>
      </w:r>
      <w:r>
        <w:rPr>
          <w:rFonts w:cs="Cambria" w:ascii="Cambria" w:hAnsi="Cambria"/>
          <w:sz w:val="22"/>
          <w:szCs w:val="22"/>
        </w:rPr>
        <w:t>__.__.____ г.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, № сообщения</w:t>
      </w:r>
      <w:r>
        <w:rPr>
          <w:rFonts w:cs="Cambria" w:ascii="Cambria" w:hAnsi="Cambria"/>
          <w:sz w:val="22"/>
          <w:szCs w:val="22"/>
        </w:rPr>
        <w:t>.</w:t>
      </w:r>
      <w:bookmarkEnd w:id="1"/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2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Цедент обязуется передать (уступить), а Цессионарий обязуется принять и оплатить в соответствии с условиями настоящего Договора права требования уплаты денежных средств (далее – Права требования) Цедента к 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22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ава требования описаны, установлены и подтверждаются следующими документами:</w:t>
      </w:r>
    </w:p>
    <w:p>
      <w:pPr>
        <w:pStyle w:val="22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;</w:t>
      </w:r>
    </w:p>
    <w:p>
      <w:pPr>
        <w:pStyle w:val="22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</w:t>
      </w:r>
    </w:p>
    <w:p>
      <w:pPr>
        <w:pStyle w:val="22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Данные Должн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274" w:leader="underscore"/>
        </w:tabs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22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Права требования представляют собой права требования от Должника уплаты задолженности, указанной в Пункте 1.1. Договора и установленной документами, указанными в Пункте 1.2. Договора, а также суммы штрафных санкций и весь объем иных связанных с указанными требованиями прав, предусмотренных как договорными обязательствами, так и законодательством Российской Федерации.</w:t>
      </w:r>
    </w:p>
    <w:p>
      <w:pPr>
        <w:pStyle w:val="22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В соответствии с условиями п. 2 ст. 389.1. ГК РФ переход Прав требования от Цедента к Цессионарию произойдет при наступлении согласованного Сторонами отлагательного условия – в момент подписания Сторонами Акта приема-передачи документов в соответствии с положениями Пункта 3.1. Договора.</w:t>
      </w:r>
    </w:p>
    <w:p>
      <w:pPr>
        <w:pStyle w:val="22"/>
        <w:widowControl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ЦЕНА ДОГОВОРА И ПОРЯДОК РАСЧЕТОВ</w:t>
      </w:r>
    </w:p>
    <w:p>
      <w:pPr>
        <w:pStyle w:val="22"/>
        <w:widowControl/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67" w:hanging="0"/>
        <w:jc w:val="both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Цена Прав требования составляет ______________ (__________________________________________________________________________________) рублей, без НДС согласно положениям п. 15 ч. 2 ст. 146 НК РФ.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Цена Прав требования является окончательной и изменению не подлежит.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Цессионарий обязуется в течение 30 дней с момента заключения настоящего Договора оплатить Цеденту сумму, указанную в Пункте 2.1. Договора, за вычетом задатка, внесенного Цессионарием.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плата производится Цессионарием путем единовременного перечисления денежных средств в порядке и размере, установленных в Пунктах 2.1., 2.3. Договора, на банковский счет Цедента, указанный в настоящем Договоре. Сумма перечисленного Цессионарием задатка для участия в торгах засчитывается в счет цены Прав требования по Договору. 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Обязательство Цессионария по оплате цены Прав требования считается исполненным с момента поступления денежных средств на банковский счет Цедента в полном объеме.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 случае неоплаты (неполной оплаты) Цессионарием цены Прав требования в срок, указанный в Пункте 2.3. настоящего Договора, Цедент вправе в одностороннем порядке отказаться от исполнения Договора. В данном случае Цедент направляет Цессионарию уведомление об отказе от исполнения Договора по почтовому адресу Цессионария, указанному в Разделе 7 Договора. Договор считается расторгнутым с даты получения Цессионарием указанного уведомления либо с даты, указанной на штемпеле почтового отделения по адресу Цессионария, – в случае неполучения уведомления Цессионарием и его возврата Цеденту (причины неполучения Цессионарием указанного уведомления значения не имеют); при этом, сумма перечисленного задатка для участия в торгах Цессионарию не возвращается. Права требования в указанном случае в соответствии с условиями Пункта 1.5. Договора к Цессионарию не переходят.</w:t>
      </w:r>
    </w:p>
    <w:p>
      <w:pPr>
        <w:pStyle w:val="22"/>
        <w:widowControl/>
        <w:suppressAutoHyphens w:val="false"/>
        <w:overflowPunct w:val="true"/>
        <w:autoSpaceDE w:val="true"/>
        <w:spacing w:lineRule="auto" w:line="240" w:before="0" w:after="0"/>
        <w:ind w:left="54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ОРЯДОК ПЕРЕДАЧИ ДОКУМЕНТОВ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2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Цедент обязуется передать Цессионарию по Акту приема-передачи документов, подписываемому уполномоченными представителями Сторон в течение 7 дней после поступления денежных средств в счет оплаты цены Прав требования на банковский счет Цедента в полном объеме, документы, указанные в Пункте 1.2. Договора.</w:t>
      </w:r>
    </w:p>
    <w:p>
      <w:pPr>
        <w:pStyle w:val="22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Передача (переход от Цедента к Цессионарию) Прав требования считается состоявшейся с момен</w:t>
        <w:softHyphen/>
        <w:t>та подписания Сторонами Акта приема-передачи документов, указанного в Пункте 3.1. Договора, при условии исполнения Цессионарием обязательств по оплате цены Прав требования в полном объеме.</w:t>
      </w:r>
    </w:p>
    <w:p>
      <w:pPr>
        <w:pStyle w:val="22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Заверенные копии и/или оригиналы иных документов, удостоверяющих Права требования, могут быть предоставлены Цедентом по письменному запросу Цессионария, при наличии данных документов у Цедента.</w:t>
      </w:r>
    </w:p>
    <w:p>
      <w:pPr>
        <w:pStyle w:val="22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Цессионарий обязуется в разумный срок с момента подписания Акта приема-передачи документов направить уведомление Должнику о состоявшемся переходе к Цессионарию Прав требования.</w:t>
      </w:r>
    </w:p>
    <w:p>
      <w:pPr>
        <w:pStyle w:val="22"/>
        <w:widowControl/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67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2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Цедент обязуется: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Передать Цессионарию Права требования и документы, указанные в Пункте 1.2. Договора, по Акту приема-передачи документов в течение 7 дней с момента поступления денежных средств в счет оплаты цены Прав требования в полном объеме на банковский счет Цедента; 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Обеспечить явку уполномоченного представителя для подписания Акта приема-передачи документов.</w:t>
      </w:r>
    </w:p>
    <w:p>
      <w:pPr>
        <w:pStyle w:val="22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Цессионарий обязуется:</w:t>
      </w:r>
    </w:p>
    <w:p>
      <w:pPr>
        <w:pStyle w:val="22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извести оплату цены Прав требования в порядке, установленном в Пунктах 2.1., 2.3., 2.4. настоящего Договора;</w:t>
      </w:r>
    </w:p>
    <w:p>
      <w:pPr>
        <w:pStyle w:val="22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нять Права требования и документы, указанные в Пункте 1.2. Договора, по Акту приема-передачи документов в порядке и в сроки, предусмотренные в Пункте 3.1. Договора.</w:t>
      </w:r>
    </w:p>
    <w:p>
      <w:pPr>
        <w:pStyle w:val="22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Обеспечить явку уполномоченного представителя для подписания Акта приема-передачи документов.</w:t>
      </w:r>
    </w:p>
    <w:p>
      <w:pPr>
        <w:pStyle w:val="22"/>
        <w:widowControl/>
        <w:suppressAutoHyphens w:val="false"/>
        <w:spacing w:lineRule="auto" w:line="240" w:before="0" w:after="0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2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22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В случае нарушения сроков оплаты цены Прав требования с Цессионария могут взыскиваться пени в размере 0,5% от суммы просроченного платежа за каждый день просрочки. </w:t>
      </w:r>
    </w:p>
    <w:p>
      <w:pPr>
        <w:pStyle w:val="22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Все споры и разногласия, возникающие в процессе исполнения настоящего Договора, будут разрешаться с учетом обязательного претензионного порядка. Срок ответа на претензию – 10 (Десять) календарных дней с даты получения претензии.</w:t>
      </w:r>
    </w:p>
    <w:p>
      <w:pPr>
        <w:pStyle w:val="22"/>
        <w:widowControl/>
        <w:suppressAutoHyphens w:val="false"/>
        <w:overflowPunct w:val="true"/>
        <w:autoSpaceDE w:val="true"/>
        <w:spacing w:lineRule="auto" w:line="240" w:before="0" w:after="0"/>
        <w:ind w:left="36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РОЧИЕ УСЛОВИЯ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2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Настоящий Договор вступает в силу с момента его подписания обеими Сторонами.</w:t>
      </w:r>
    </w:p>
    <w:p>
      <w:pPr>
        <w:pStyle w:val="22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се изменения и дополнения к Договору действительны при условии оформления их в письменной форме за подписями уполномоченных представителей обеих Сторон.</w:t>
      </w:r>
    </w:p>
    <w:p>
      <w:pPr>
        <w:pStyle w:val="22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В случае изменения реквизитов, указанных в Разделе 7 Договора, Сторона, у которой изменились реквизиты, направляет письменное уведомление другой Стороне с указанием таких изменений. Уведомление подписывается надлежаще уполномоченным представителем Стороны. В таком случае оформление дополнительного соглашения к Договору не требуется.</w:t>
      </w:r>
    </w:p>
    <w:p>
      <w:pPr>
        <w:pStyle w:val="22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Во всём остальном, что не предусмотрено условиями Договора, Стороны будут руководствоваться законодательством Российской Федерации.</w:t>
      </w:r>
    </w:p>
    <w:p>
      <w:pPr>
        <w:pStyle w:val="22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Настоящий Договор составлен в 2 экземплярах, имеющих одинаковую юридическую силу, по одному экземпляру для каждой Стороны.</w:t>
      </w:r>
    </w:p>
    <w:p>
      <w:pPr>
        <w:pStyle w:val="22"/>
        <w:widowControl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АДРЕСА, РЕКВИЗИТЫ И ПОДПИСИ СТОРОН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Цедент: </w:t>
            </w:r>
          </w:p>
        </w:tc>
        <w:tc>
          <w:tcPr>
            <w:tcW w:w="5220" w:type="dxa"/>
            <w:tcBorders/>
          </w:tcPr>
          <w:p>
            <w:pPr>
              <w:pStyle w:val="22"/>
              <w:widowControl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Цессионарий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_________________________   _____________________________________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22"/>
              <w:widowControl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ar-SA"/>
              </w:rPr>
            </w:r>
          </w:p>
          <w:p>
            <w:pPr>
              <w:pStyle w:val="22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22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2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2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2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/Е.А. Большаков/</w:t>
            </w:r>
          </w:p>
          <w:p>
            <w:pPr>
              <w:pStyle w:val="22"/>
              <w:widowControl/>
              <w:suppressAutoHyphens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22"/>
              <w:widowControl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2"/>
              <w:widowControl/>
              <w:suppressAutoHyphens w:val="false"/>
              <w:spacing w:lineRule="auto" w:line="240" w:before="0" w:after="0"/>
              <w:ind w:left="900" w:hanging="5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2"/>
              <w:widowControl/>
              <w:suppressAutoHyphens w:val="false"/>
              <w:spacing w:lineRule="auto" w:line="240" w:before="0" w:after="0"/>
              <w:ind w:left="900" w:hanging="5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2"/>
              <w:widowControl/>
              <w:suppressAutoHyphens w:val="false"/>
              <w:spacing w:lineRule="auto" w:line="240" w:before="0" w:after="0"/>
              <w:ind w:left="900" w:hanging="5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2"/>
              <w:widowControl/>
              <w:suppressAutoHyphens w:val="false"/>
              <w:spacing w:lineRule="auto" w:line="240" w:before="0" w:after="0"/>
              <w:ind w:left="900" w:hanging="5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2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/                                      /</w:t>
            </w:r>
          </w:p>
          <w:p>
            <w:pPr>
              <w:pStyle w:val="22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22"/>
        <w:widowControl/>
        <w:suppressAutoHyphens w:val="false"/>
        <w:spacing w:lineRule="auto" w:line="24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0"/>
        <w:szCs w:val="20"/>
      </w:rPr>
      <w:t xml:space="preserve">Цедент: __________________ </w:t>
      <w:tab/>
      <w:tab/>
      <w:t>Цессионарий: __________________</w:t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Страница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3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из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3</w:t>
    </w:r>
    <w:r>
      <w:rPr>
        <w:sz w:val="20"/>
        <w:b/>
        <w:szCs w:val="20"/>
        <w:bCs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Style18">
    <w:name w:val="Маркированный список"/>
    <w:basedOn w:val="Normal"/>
    <w:qFormat/>
    <w:pPr/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ell22">
    <w:name w:val="TableCell2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-torg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1:00Z</dcterms:created>
  <dc:creator>ParshinAS</dc:creator>
  <dc:description/>
  <cp:keywords/>
  <dc:language>en-US</dc:language>
  <cp:lastModifiedBy>Евгений Большаков</cp:lastModifiedBy>
  <cp:lastPrinted>2021-06-17T17:55:00Z</cp:lastPrinted>
  <dcterms:modified xsi:type="dcterms:W3CDTF">2024-11-20T13:14:00Z</dcterms:modified>
  <cp:revision>48</cp:revision>
  <dc:subject/>
  <dc:title>Структура Положения</dc:title>
</cp:coreProperties>
</file>