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ДОГОВОР О ЗАДАТКЕ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Cambria" w:hAnsi="Cambria"/>
          <w:sz w:val="22"/>
          <w:szCs w:val="22"/>
        </w:rPr>
        <w:t>г. Нижний Новгород</w:t>
        <w:tab/>
        <w:t xml:space="preserve">  </w:t>
        <w:tab/>
        <w:tab/>
        <w:tab/>
        <w:tab/>
        <w:t xml:space="preserve">       </w:t>
        <w:tab/>
        <w:tab/>
        <w:tab/>
        <w:t xml:space="preserve">    «____» __________ 20__ год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Конкурсный управляющий ООО «Октябрьское» Большаков Евгений Александрович</w:t>
      </w:r>
      <w:r>
        <w:rPr>
          <w:rFonts w:cs="Cambria" w:ascii="Cambria" w:hAnsi="Cambria"/>
          <w:bCs/>
          <w:sz w:val="22"/>
          <w:szCs w:val="22"/>
        </w:rPr>
        <w:t>, действующий на основании Определения Арбитражного суда Вологодской области от 29</w:t>
      </w:r>
      <w:r>
        <w:rPr>
          <w:rFonts w:cs="Tahoma" w:ascii="Cambria" w:hAnsi="Cambria"/>
          <w:sz w:val="22"/>
          <w:szCs w:val="22"/>
        </w:rPr>
        <w:t>.06.2023 г. по делу А13-16278/2015</w:t>
      </w:r>
      <w:r>
        <w:rPr>
          <w:rFonts w:cs="Cambria" w:ascii="Cambria" w:hAnsi="Cambria"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именуемый в дальнейшем </w:t>
      </w:r>
      <w:r>
        <w:rPr>
          <w:rFonts w:cs="Cambria" w:ascii="Cambria" w:hAnsi="Cambria"/>
          <w:b/>
          <w:sz w:val="22"/>
          <w:szCs w:val="22"/>
        </w:rPr>
        <w:t>«Организатор торгов»</w:t>
      </w:r>
      <w:r>
        <w:rPr>
          <w:rFonts w:cs="Cambria" w:ascii="Cambria" w:hAnsi="Cambria"/>
          <w:sz w:val="22"/>
          <w:szCs w:val="22"/>
        </w:rPr>
        <w:t>, с одной стороны, и</w:t>
      </w:r>
    </w:p>
    <w:p>
      <w:pPr>
        <w:pStyle w:val="Normal"/>
        <w:spacing w:before="0" w:after="0"/>
        <w:ind w:firstLine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___________________</w:t>
      </w:r>
      <w:r>
        <w:rPr>
          <w:rFonts w:cs="Cambria" w:ascii="Cambria" w:hAnsi="Cambria"/>
          <w:sz w:val="22"/>
          <w:szCs w:val="22"/>
        </w:rPr>
        <w:t xml:space="preserve">, именуемое в дальнейшем </w:t>
      </w:r>
      <w:r>
        <w:rPr>
          <w:rFonts w:cs="Cambria" w:ascii="Cambria" w:hAnsi="Cambria"/>
          <w:b/>
          <w:sz w:val="22"/>
          <w:szCs w:val="22"/>
        </w:rPr>
        <w:t>«Претендент»</w:t>
      </w:r>
      <w:r>
        <w:rPr>
          <w:rFonts w:cs="Cambria" w:ascii="Cambria" w:hAnsi="Cambria"/>
          <w:sz w:val="22"/>
          <w:szCs w:val="22"/>
        </w:rPr>
        <w:t xml:space="preserve">, с другой стороны,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заключили настоящий Договор о задатке (далее – Договор) о нижеследующем: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Задаток в соответствии с условиями настоящего Договора обеспечивает как обязательства по заключению договора по результатам торгов (в соответствии с положениями Федерального закона от 26.10.2002 № 127-ФЗ «О несостоятельности (банкротстве)»), так и обязательства, связанные с заключением указанного договора (обязательства, принятые в соответствии с условиями данного договора)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етендент обязуется перечислить на банковский счет, указанный в п. 2.1.1. настоящего Договора, задаток в размере ______________________________ рублей в рамках участия в электронных торгах посредством публичного предложения с открытой формой подачи предложений о цене имущества (далее – Имущество) ООО «Октябрьское» (далее – Продавец; ИНН 3523010190, ОГРН 1023502292263, Вологодская область, Череповецкий район, д. Кошта):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Начальная цена продажи Имущества составляет ________________________ рублей.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  <w:spacing w:val="-1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ОБЯЗАННОСТИ СТОРОН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Претендент обязан:</w:t>
      </w:r>
    </w:p>
    <w:p>
      <w:pPr>
        <w:pStyle w:val="ConsPlusNormal"/>
        <w:numPr>
          <w:ilvl w:val="2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Обеспечить поступление указанных выше денежных средств (задатка) на банковский счет, указанный в настоящем пункте Договора, не позднее даты окончания приема заявок.</w:t>
      </w:r>
    </w:p>
    <w:p>
      <w:pPr>
        <w:pStyle w:val="22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Реквизиты для перечисления задатков: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лучатель: ООО «Октябрьское» (ИНН 3523010190, КПП 352301001), р/с 40702810035330000642, Санкт-Петербургский РФ АО "Россельхозбанк", к/с 30101810900000000910, БИК 044030910.</w:t>
      </w:r>
    </w:p>
    <w:p>
      <w:pPr>
        <w:pStyle w:val="ConsPlusNormal"/>
        <w:numPr>
          <w:ilvl w:val="2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признания Претендента победителем торгов, заключить с Продавцом договор купли-продажи Имущества, при этом, перечисленный Претендентом задаток засчитывается в счет оплаты по договору купли-продажи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Внесенный задаток не возвращается победителю торгов, в случае, если он уклонится от заключения в установленный срок договора купли-продажи Имущест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Внесенный задаток не возвращается победителю торгов или иному лицу, с которым заключается договор купли-продажи Имущества, если он не оплатит Имущество в срок, установленный заключенным договором купли-продажи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отзыва Претендентом поданной заявки на участие в торгах, задаток возвращается Претенденту в срок не позднее 5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снятия Имущества с торгов, задаток возвращается Претенденту в срок не позднее 5 рабочих дней с даты принятия решения об отмене торгов в отношении Имущества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принятия решения комиссией по проведению торгов об отказе в допуске Претендента к участию в торгах, задаток возвращается Претенденту в срок не позднее 5 рабочих дней с даты принятия такого решения.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 случае непризнания Претендента победителем торгов, задаток возвращается Претенденту в срок не позднее 5 рабочих дней с даты утверждения Организатором торгов Протокола о результатах проведения торгов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СРОК ДЕЙСТВИЯ ДОГОВОРА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Настоящий Договор вступает в силу со дня его подписания Сторонами.</w:t>
      </w:r>
    </w:p>
    <w:p>
      <w:pPr>
        <w:pStyle w:val="ConsPlusNormal"/>
        <w:spacing w:before="0" w:after="0"/>
        <w:ind w:hanging="0"/>
        <w:contextualSpacing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ЗАКЛЮЧИТЕЛЬНЫЕ ПОЛОЖЕНИЯ</w:t>
      </w:r>
    </w:p>
    <w:p>
      <w:pPr>
        <w:pStyle w:val="ConsPlusNormal"/>
        <w:numPr>
          <w:ilvl w:val="1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Cambria" w:hAnsi="Cambria"/>
          <w:sz w:val="22"/>
          <w:szCs w:val="22"/>
        </w:rPr>
        <w:t>Все споры и разногласия, возникающие в процессе исполнения настоящего Договора, будут разрешаться с учетом обязательного претензионного порядка. Срок ответа на претензию – 10 (Десять) календарных дней с даты получения претензии.</w:t>
      </w:r>
    </w:p>
    <w:p>
      <w:pPr>
        <w:pStyle w:val="ConsPlusNormal"/>
        <w:spacing w:before="0" w:after="0"/>
        <w:ind w:left="567" w:hanging="0"/>
        <w:contextualSpacing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>АДРЕСА И РЕКВИЗИТЫ СТОРОН</w:t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Cambria" w:hAnsi="Cambria"/>
          <w:b/>
          <w:bCs/>
          <w:sz w:val="22"/>
          <w:szCs w:val="22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84"/>
        <w:gridCol w:w="4961"/>
      </w:tblGrid>
      <w:tr>
        <w:trPr/>
        <w:tc>
          <w:tcPr>
            <w:tcW w:w="6062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Организатор торгов: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ООО «Октябрьское»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Большаков Евгений Александрович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дрес: 603089, г. Н.Новгород, пер. Гаражный,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-85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Претендент: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eastAsia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___________________/Е.А. Большаков/</w:t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ru-RU" w:eastAsia="ru-RU"/>
              </w:rPr>
              <w:t>___________________/_____________________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Cambria" w:hAnsi="Cambria" w:cs="Cambria"/>
                <w:sz w:val="22"/>
                <w:szCs w:val="22"/>
                <w:lang w:val="ru-RU" w:eastAsia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"/>
        <w:tabs>
          <w:tab w:val="clear" w:pos="709"/>
          <w:tab w:val="left" w:pos="1080" w:leader="none"/>
        </w:tabs>
        <w:spacing w:before="0" w:after="0"/>
        <w:ind w:right="332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</w:p>
    <w:p>
      <w:pPr>
        <w:pStyle w:val="Heading"/>
        <w:tabs>
          <w:tab w:val="clear" w:pos="709"/>
          <w:tab w:val="left" w:pos="1080" w:leader="none"/>
        </w:tabs>
        <w:spacing w:before="0" w:after="0"/>
        <w:ind w:right="332" w:hanging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tabs>
          <w:tab w:val="clear" w:pos="709"/>
          <w:tab w:val="left" w:pos="1080" w:leader="none"/>
        </w:tabs>
        <w:spacing w:before="0" w:after="0"/>
        <w:ind w:right="332" w:hanging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Страница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из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2</w:t>
    </w:r>
    <w:r>
      <w:rPr>
        <w:sz w:val="20"/>
        <w:b/>
        <w:szCs w:val="20"/>
        <w:bCs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845" w:hanging="112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845" w:hanging="112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45" w:hanging="1125"/>
      </w:pPr>
      <w:rPr>
        <w:b w:val="false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/>
    <w:rPr>
      <w:b/>
      <w:bCs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Zagolovok6">
    <w:name w:val="zagolovok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6:00Z</dcterms:created>
  <dc:creator>ParshinAS</dc:creator>
  <dc:description/>
  <cp:keywords/>
  <dc:language>en-US</dc:language>
  <cp:lastModifiedBy>Евгений Большаков</cp:lastModifiedBy>
  <cp:lastPrinted>2013-04-29T09:47:00Z</cp:lastPrinted>
  <dcterms:modified xsi:type="dcterms:W3CDTF">2024-11-20T12:59:00Z</dcterms:modified>
  <cp:revision>45</cp:revision>
  <dc:subject/>
  <dc:title>Структура Положения</dc:title>
</cp:coreProperties>
</file>