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Тюмен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24 г.</w:t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Демкив Виктор Романович, именуемый (-ая)  в дальнейшем «Продавец», в лице финансового управляющего Сутормина Дмитрия Викторовича, действующего на основании решения АРБИТРАЖНОГО СУДА МОСКОВСКОЙ ОБЛАСТИ от 26.03.2024 г. по делу № А41-48759/23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АРБИТРАЖНОМ СУДЕ МОСКОВСКОЙ ОБЛАСТ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мкив Виктор Роман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.02.19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Трийца Радеховский р-н Львовская обл. Украинская 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0-427-904 4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721573645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гистрация по месту жительства: 102321, Московская область, г. Домодедово, д. Заболотье,  тер. СНТ Амарант, д.3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анковские реквизиты: р/с 40817810850175049718 в ФИЛИАЛ "ЦЕНТРАЛЬНЫЙ" ПУБЛИЧНОГО АКЦИОНЕРНОГО ОБЩЕСТВА "СОВКОМБАНК"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\с 30101810150040000763, БИК 04500476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овый управляющий Демкива Виктора Рома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__  Д.В. Сутормин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____________________ _______________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