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Назаровой Лилии Сунагатулловны </w:t>
      </w:r>
      <w:r>
        <w:rPr>
          <w:b/>
          <w:sz w:val="24"/>
          <w:szCs w:val="24"/>
        </w:rPr>
        <w:t>Фассахова Ильмира Фидарисовна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Республики Башкортостан от 17.07.2023 г. по делу № А07-5504/2023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Назаровой Лилие Сунагатулловне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Назарова Лилия Сунагатулловна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ИНН/КПП 7707083893/027802001, 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счет 40817810306462300189 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>в ПАО СБЕРБАНК (кор/счет 30101810300000000601, БИК 048073601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Назаровой Л.С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рабочих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рабочих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рабочих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рабочих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рабочих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ассахова Ильмира Фидарисовн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заровой Лилии Сунагатулловны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/КПП 7707083893/02780200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306462300189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3000000006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ИК 048073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Фассахова </w:t>
            </w:r>
            <w:r>
              <w:rPr>
                <w:sz w:val="22"/>
                <w:szCs w:val="22"/>
              </w:rPr>
              <w:t xml:space="preserve">И.Ф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4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11-09T08:45:00Z</dcterms:modified>
  <cp:revision>2</cp:revision>
  <dc:subject/>
  <dc:title>ДОГОВОР О ЗАДАТКЕ</dc:title>
</cp:coreProperties>
</file>