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4890</wp:posOffset>
                </wp:positionH>
                <wp:positionV relativeFrom="paragraph">
                  <wp:posOffset>-421640</wp:posOffset>
                </wp:positionV>
                <wp:extent cx="1470660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2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5pt;mso-wrap-distance-left:9.05pt;mso-wrap-distance-right:9.05pt;mso-wrap-distance-top:0pt;mso-wrap-distance-bottom:0pt;margin-top:-33.2pt;mso-position-vertical-relative:text;margin-left:3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г. Челябинск                                                                                                             «__» __________ 202__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Финансовый управляющий </w:t>
      </w:r>
      <w:r>
        <w:rPr>
          <w:sz w:val="22"/>
          <w:szCs w:val="22"/>
        </w:rPr>
        <w:t>Попов Александр Викторович,</w:t>
      </w:r>
      <w:r>
        <w:rPr>
          <w:color w:val="000000"/>
          <w:sz w:val="22"/>
          <w:szCs w:val="22"/>
          <w:shd w:fill="FFFFFF" w:val="clear"/>
        </w:rPr>
        <w:t xml:space="preserve"> действующий на основании Решения Арбитражного суда Челябинской обл. от 26.02.2019 (рез. часть) по делу № А76-42860/2018 в отношении гр. РФ Штеркеля Вячеслава Андреевича (ИНН 740300061390), именуемый в дальнейшем «Организатор», с одной стороны, и_______________________, именуемый в дальнейшем «Претендент», в лице _____________________________________действующего на основании _______________ с другой стороны, руководствуясь Федеральным законом «О несостоятельности (банкротстве)» заключили настоящий Договор о нижеследующем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1. Предмет договора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1.1. Для участия в Торгах по продаже имущества должника: </w:t>
      </w:r>
    </w:p>
    <w:p>
      <w:pPr>
        <w:pStyle w:val="Normal"/>
        <w:spacing w:before="60" w:after="0"/>
        <w:ind w:left="426" w:hanging="1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  <w:t>Лот №___,</w:t>
      </w:r>
    </w:p>
    <w:p>
      <w:pPr>
        <w:pStyle w:val="Normal"/>
        <w:suppressAutoHyphens w:val="tru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а вместе именуемое Имущество,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Претендент в безналичном порядке перечисляет, а Организатор принимает задаток в размере 20 (двадцать)</w:t>
      </w:r>
      <w:r>
        <w:rPr>
          <w:color w:val="000000"/>
          <w:sz w:val="22"/>
          <w:szCs w:val="22"/>
        </w:rPr>
        <w:t xml:space="preserve"> % от </w:t>
      </w:r>
      <w:r>
        <w:rPr>
          <w:sz w:val="22"/>
          <w:szCs w:val="22"/>
        </w:rPr>
        <w:t>начальной цены по реквизитам: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 xml:space="preserve">Получатель: </w:t>
      </w:r>
      <w:r>
        <w:rPr>
          <w:bCs/>
          <w:sz w:val="22"/>
          <w:szCs w:val="22"/>
        </w:rPr>
        <w:t>Штеркель Вячеслав Андреевич,</w:t>
      </w:r>
    </w:p>
    <w:p>
      <w:pPr>
        <w:pStyle w:val="Normal"/>
        <w:suppressAutoHyphens w:val="true"/>
        <w:spacing w:before="60" w:after="0"/>
        <w:ind w:firstLine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/c 40817810650174875455</w:t>
      </w:r>
    </w:p>
    <w:p>
      <w:pPr>
        <w:pStyle w:val="Normal"/>
        <w:suppressAutoHyphens w:val="true"/>
        <w:spacing w:before="60" w:after="0"/>
        <w:ind w:firstLine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Филиале «Центральный» ПАО «Совкомбанк»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bCs/>
          <w:sz w:val="22"/>
          <w:szCs w:val="22"/>
        </w:rPr>
        <w:t>БИК 045004763, к/сч. 30101810150040000763.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«Перечисление по договору задатка от ДД.ММ.ГГГГ за лот №_, должник Штеркель В.А. НДС не предусмотрен»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й задаток вносится Претендентом в качестве обеспечения обязательств по оплате имущества в соответствии, с информационным сообщением № _____, опубликованных на сайте ЕФРСБ по адресу в сети Интернет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edresur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2. Передача денежных средств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ind w:firstLine="426"/>
        <w:jc w:val="both"/>
        <w:rPr/>
      </w:pPr>
      <w:r>
        <w:rPr>
          <w:sz w:val="22"/>
          <w:szCs w:val="22"/>
        </w:rPr>
        <w:t>2.1. Денежные средства, указанные в ст.1 настоящего Договора, должны поступить на счет организатора торгов не позднее последнего дня приема заявок, а для публичного предложения не позднее последнего дня соответствующего периода подачи заявки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</w:tabs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Документом, подтверждающим внесение задатка на счет Организатора, является платежное поручение с отметкой банка о его исполнении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 случае непоступления в указанный срок суммы задатка на счет Организатора, обязательства Претендента по внесению задатка считаются неисполненными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 Претендент не вправе распоряжается денежными средствами, поступившими на счет Организатора в качестве задатка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2.3. 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4. Задаток, внесенный Претендентом, в случае признания последнего Победителем Торгов и заключения им с Должником Договора купли-продажи засчитываются в счет оплаты Имущества.</w:t>
      </w:r>
    </w:p>
    <w:p>
      <w:pPr>
        <w:pStyle w:val="TextBodyIndent"/>
        <w:ind w:firstLine="426"/>
        <w:rPr/>
      </w:pPr>
      <w:r>
        <w:rPr>
          <w:sz w:val="22"/>
          <w:szCs w:val="22"/>
        </w:rPr>
        <w:t>2.5. Организатор обязуется возвратить Претенденту сумму задатка в порядке и случаях, установленных ст.3 настоящего Договор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6. Возврат денежных средств в соответствии со ст. 3 настоящего Договора осуществляется на расчетный счет Претендент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7. Организатор, в случае победы Претендента на Торгах, обязуется перечислить денежные средства, поступившие на счет в качестве задатка, на расчетный счет Должника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3. Возврат денежных средст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1. В случае если Претенденту отказано в приеме заявки на участие в Торгах, Организатор обязуется перечислить поступившую на его счет сумму задатка на указанный Претендентом в Договоре счет в течение 5 (пяти) дней с даты окончания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2. В случае если Претендент не допущен к участию в Торгах, Организатор обязуется перечислить сумму задатка на указанный Претендентом в Договоре счет в течение 5 (пяти) дней с даты подписания Протокола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3. В случае если Претендент не признан Победителем Торгов, Организатор обязуется перечислить сумму задатка на указанный Претендентом в Договоре счет в течение 5 (пяти) дней с даты утверждения Организатором Протокола об итогах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4. В случае отзыва Претендентом заявки на участие в Торгах, до признания его участником Торгов, Организатор обязуется перечислить сумму задатка на указанный Претендентом в Договоре счет не позднее 5 (пяти) дней с момента получения Организатором уведомления Претендента об отзыве заявки.</w:t>
      </w:r>
    </w:p>
    <w:p>
      <w:pPr>
        <w:pStyle w:val="3"/>
        <w:ind w:firstLine="426"/>
        <w:rPr/>
      </w:pPr>
      <w:r>
        <w:rPr>
          <w:sz w:val="22"/>
          <w:szCs w:val="22"/>
        </w:rPr>
        <w:t>3.5. Если Претендент, признанный Победителем Торгов, уклоняется (отказывается) от заключения Договора купли-продажи Имущества, задаток, внесенный в счет обеспечения оплаты стоимости Имущества, ему не возвращается, что является обеспечительной мерой, применяемой к Победителю Торгов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6. В случае признания Торгов несостоявшимся, Организатор обязуется перечислить сумму задатка на указанный Претендентом в Договоре счет в течение 5 (пяти) дней с момента утверждения Организатором Протокола об итогах Торгов за исключением случая предусмотренного Определением ВС РФ № 307-ЭС21-13921 (3,4) по делу № А56-16535/2020 от 29.06.2023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 В случае переноса сроков подведения итогов Торгов, приостановки или отмены проведения Торгов Организатор в течение 5 (пяти) дней с даты опубликования об этом информационного сообщения перечисляет Претенденту сумму задатка на счет, указанный Претендентом в Договоре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Информационное сообщение публикуется Организатор в сроки не позднее 7 (семи) дней с даты принятия решения о переносе сроков подведения итогов Торгов, приостановления или отмене Торгов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8. Исчисление сроков, указанных в настоящей статье исчисляются периодом времени, указанном в днях. Течение срока начинается на следующий день после наступления событий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4. Заключительные положения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2. Настоящий договор регулируется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3.</w:t>
      </w:r>
      <w:r>
        <w:rPr/>
        <w:t> </w:t>
      </w:r>
      <w:r>
        <w:rPr>
          <w:sz w:val="22"/>
          <w:szCs w:val="22"/>
        </w:rPr>
        <w:t xml:space="preserve">Все возможные споры и разногласия будут разрешаться Сторонами путем переговоров. В случае невозможности разрешения сроков и разногласий путем переговоров, они будут переданы на разрешение арбитражного суда или суда общей юрисдикции в соответствии с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4. Настоящий договор составлен в </w:t>
      </w:r>
      <w:r>
        <w:rPr>
          <w:i/>
          <w:sz w:val="22"/>
          <w:szCs w:val="22"/>
        </w:rPr>
        <w:t xml:space="preserve">двух </w:t>
      </w:r>
      <w:r>
        <w:rPr>
          <w:sz w:val="22"/>
          <w:szCs w:val="22"/>
        </w:rPr>
        <w:t>имеющих одинаковую юридическую силу экземплярах, по одному для каждой из Сторон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5. Реквизиты и подписи сторон.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инансовый управляющий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р. РФ Штеркеля Вячеслава Андреевича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Н 740300061390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НИЛС 016-477-483 67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4007, Челябинская область, гор. Челябинск, пер. Артиллерийский, д. 6, кв. 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чет 4081781065017487545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Филиале «Центральный» ПАО «Совкомбанк», БИК 04500476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. 301018101500400007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 Поп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тенде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67" w:firstLine="1418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48:00Z</dcterms:created>
  <dc:creator>Отдел ценных бумаг</dc:creator>
  <dc:description/>
  <cp:keywords/>
  <dc:language>en-US</dc:language>
  <cp:lastModifiedBy>USER</cp:lastModifiedBy>
  <cp:lastPrinted>2011-07-19T12:52:00Z</cp:lastPrinted>
  <dcterms:modified xsi:type="dcterms:W3CDTF">2024-08-21T10:13:00Z</dcterms:modified>
  <cp:revision>16</cp:revision>
  <dc:subject/>
  <dc:title>ДОГОВОР О ЗАДАТКЕ</dc:title>
</cp:coreProperties>
</file>