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г. Сургу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«__» 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О "ДИВА", именуемый в дальнейшем «Цедент», в лице конкурсного управляющего Насырова Рената Замильевича, действующий на основании решения АРБИТРАЖНОГО СУДА  ХАНТЫ-МАНСИЙСКОГО АВТОНОМНОГО ОКРУГА от 21.03.2022 г. (резолютивная часть объявлена 21.03.2022 г.) по делу № А75-3598/2021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_________ (далее по тексту – должник) по ________________________ № ____________ от __.__.____ г.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3. Документы, указанные в п. 3.2. настоящего договора передаются по адресу: 625002, обл Тюменская, г Тюмень, а/я, 5581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</w:rPr>
        <w:t>АРБИТРАЖНЫЙ СУД  ХАНТЫ-МАНСИЙСКОГО АВТОНОМНОГО ОКРУГ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 "ДИВ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8600500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 8602052032/86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628415, Ханты Мансийский автономный округ – Югра, г. Сургут, ул. Чехова, д. 12, офис 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 40702810267100029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ЗАПАДНОМ-СИБИРСКОМ ОТДЕЛЕНИИ №8647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/с 3010181080000000065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71026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  Р.З. Насы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г. Сургу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О "ДИВА", именуемый в дальнейшем «Цедент», в лице конкурсного управляющего Насырова Рената Замильевича, действующий на основании решения АРБИТРАЖНОГО СУДА  ХАНТЫ-МАНСИЙСКОГО АВТОНОМНОГО ОКРУГА от 21.03.2022 г. (резолютивная часть объявлена 21.03.2022 г.) по делу № А75-3598/2021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________________ по ________________________ № ____________  от __.__.____ г.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 "ДИВ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8600500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 8602052032/86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628415, Ханты Мансийский автономный округ – Югра, г. Сургут, ул. Чехова, д. 12, офис 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: р/с  ________________ в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\с ________________ БИК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  Р.З. Насы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