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</w:t>
        <w:softHyphen/>
        <w:softHyphen/>
        <w:softHyphen/>
        <w:softHyphen/>
        <w:t>__» 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ЗАО "ДИВА" (ОГРН 1038600500960, ИНН 8602052032, адрес: 628415, Ханты Мансийский автономный округ – Югра, г. Сургут, ул. Чехова, д. 12, офис 110) Насыров Ренат Замильевич, именуемый в дальнейшем «Организатор торгов», действующий на основании решения АРБИТРАЖНОГО СУДА  ХАНТЫ-МАНСИЙСКОГО АВТОНОМНОГО ОКРУГА от 21.03.2022 г. (резолютивная часть объявлена 21.03.2022 г.) по делу № А75-3598/2021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ЗАО "ДИВА"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ЗАО "ДИВ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ЗАО "ДИВ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702810467100000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Западно-Сибирское отделение № 8647 ПУБЛИЧНОЕ АКЦИОНЕРНОЕ ОБЩЕСТВО "СБЕРБАНК РОССИИ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80000000065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71026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