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УСТУПКИ ПРАВ (ТРЕБОВАНИЙ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. Тюмень </w:t>
        <w:tab/>
        <w:tab/>
        <w:t xml:space="preserve">_______2024 г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ОО «Ямалнефть», в лице конкурсного управляющего   Болярских Кристины Сергеевны, действующей на основании Решение  Арбитражного суда Тюменской области по делу № 70-22152/2022 от 20.07.2023г.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«ЦЕДЕНТ», </w:t>
      </w:r>
      <w:r>
        <w:rPr>
          <w:color w:val="000000"/>
          <w:sz w:val="22"/>
          <w:szCs w:val="22"/>
        </w:rPr>
        <w:t xml:space="preserve">с одной стороны и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___________________________________, именуемое в дальнейшем «ЦЕССИОНАРИЙ», с другой стороны, совместно именуемые «Стороны» заключили </w:t>
      </w:r>
      <w:r>
        <w:rPr>
          <w:color w:val="000000"/>
          <w:sz w:val="22"/>
          <w:szCs w:val="22"/>
        </w:rPr>
        <w:t>настоящий Договор о нижеследующем: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РЕДМЕТ ДОГОВОРА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ind w:firstLine="720"/>
        <w:jc w:val="both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.1. </w:t>
      </w:r>
      <w:r>
        <w:rPr>
          <w:b w:val="false"/>
          <w:sz w:val="22"/>
          <w:szCs w:val="22"/>
        </w:rPr>
        <w:t xml:space="preserve">В соответствии с условиями проведения торгов по продаже имущества ООО «Ямалнефть» и опубликованного сообщения №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_____________ в ЕФРСБ от __________________ . на основании результатов торгов согласно ПРОТОКОЛА № _________ О РЕЗУЛЬТАТАХ ПРОВЕДЕНИЯ ОТКРЫТЫХ ТОРГОВ,  в соответствии с требованиями ФЗ "О несостоятельности (банкротстве)" №127-ФЗ от 26.10.2002г. </w:t>
      </w:r>
      <w:r>
        <w:rPr>
          <w:b w:val="false"/>
          <w:bCs w:val="false"/>
          <w:color w:val="000000"/>
          <w:sz w:val="22"/>
          <w:szCs w:val="22"/>
        </w:rPr>
        <w:t xml:space="preserve">Цедент уступает, а Цессионарий принимает права (требования) к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Права Цедента, по указанному в пункте 1.1. настоящего договора права требования, переходят к Цессионарию в полном объеме, в том числе с правом на получение расходов по взысканию задолженности, судебных издержек, процентов и пени и всех причитающихся Цеденту убытков. Переход права требования осуществляется в день полной оплаты по  настоящему договору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 В случае, если до момента оплаты по договору дебиторская задолженность, выставленная на торги, будет погашена в соответствии с законодательством, стоимость прав (требований) будет уменьшена пропорционально стоимости прекращенных обязательств, определенной на торгах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2.1. Документы, подтверждающие право требования передаются в течение пяти дней с момента поступления полной оплаты по договору по акту приема – передачи.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2.2. Цедент обязан сообщить Цессионарию все иные сведения, имеющие значение для осуществления Цессионарием своих прав по указанному в п.п. 1.1., настоящего договора обяз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2.3. Цессионарий обязуется в 5-дневный срок после подписания настоящего Договора уведомить Должника об уступке своих прав и обязанностей по уступаемому по настоящему договору праву требования заказным письмом с уведомл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2.4. За уступаемое права (требования), указанное в пункте 1.1. настоящего договора Цессионарий рассчитывается с Цедентом денежными средствами путём перечисления на расчетный счет должника, в сумме указанной в п. 3.1 настоящего Договор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УММА ДОГОВОРА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3.1. Цена Договора определена по результатам торгов и составляет: ______________________________________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, перечисленный Цессионарием для участия в торгах засчитывается в счет оплаты имущества и составляет  ______________________________________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уступаемое права (требования) Цессионарий выплачивает Цеденту денежные средства в размере ____________   рублей  в срок не позднее  30 дней с момента подписания настоящего договора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ТВЕТСТВЕННОСТЬ СТОРОН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ЗАКЛЮЧИТЕЛЬНЫЕ ПОЛОЖЕНИЯ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5.2. Настоящий Договор вступает в силу со дня его подписания Цедентом и Цессионарием и действует до полного исполнения обязатель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5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6. Место нахождения и банковские реквизиты Сторон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7"/>
        <w:gridCol w:w="4808"/>
      </w:tblGrid>
      <w:tr>
        <w:trPr>
          <w:trHeight w:val="432" w:hRule="atLeast"/>
        </w:trPr>
        <w:tc>
          <w:tcPr>
            <w:tcW w:w="521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дент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ссионарий</w:t>
            </w:r>
          </w:p>
        </w:tc>
      </w:tr>
      <w:tr>
        <w:trPr>
          <w:trHeight w:val="278" w:hRule="atLeast"/>
        </w:trPr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Ямалнефть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ИНН 8903032784, ОГРН 1138903000026, адрес: </w:t>
            </w:r>
            <w:r>
              <w:rPr>
                <w:sz w:val="22"/>
                <w:szCs w:val="22"/>
              </w:rPr>
              <w:t xml:space="preserve">Тюменская обл., г.о. город Тюмень, г. Тюмень, тракт Ялуторовский 11 км, д. 7а, стр. 5, ОФИС 10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для оплаты имущества 40702810367100000434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для внесения задатков 40702810767100000474 в  ЗСО№8647 ПАО Сбербанк к/с 30101810800000000651 БИК 047102651) 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ющий______________________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qFormat/>
    <w:rPr>
      <w:color w:val="000000"/>
      <w:sz w:val="24"/>
      <w:szCs w:val="22"/>
      <w:lang w:val="ru-RU" w:bidi="ar-SA"/>
    </w:rPr>
  </w:style>
  <w:style w:type="character" w:styleId="Streetaddress">
    <w:name w:val="street-address"/>
    <w:basedOn w:val="Style13"/>
    <w:qFormat/>
    <w:rPr/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Text">
    <w:name w:val="text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spacing w:lineRule="exact" w:line="266"/>
      <w:ind w:hanging="158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i/>
      <w:spacing w:val="40"/>
      <w:sz w:val="32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49:00Z</dcterms:created>
  <dc:creator>Prof-PetuhovaOV</dc:creator>
  <dc:description/>
  <cp:keywords/>
  <dc:language>en-US</dc:language>
  <cp:lastModifiedBy>INM_2</cp:lastModifiedBy>
  <cp:lastPrinted>2019-01-15T12:47:00Z</cp:lastPrinted>
  <dcterms:modified xsi:type="dcterms:W3CDTF">2024-01-16T07:00:00Z</dcterms:modified>
  <cp:revision>4</cp:revision>
  <dc:subject/>
  <dc:title>Приложение № 1</dc:title>
</cp:coreProperties>
</file>