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 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Волкова Алексея Владимировича Артемов Александр Николаевич, действующий от Волковой Натальи Николаевны, на основании п. 7 ст. 213.26 ФЗ "О несостоятельности (банкротстве)" и </w:t>
      </w:r>
      <w:r>
        <w:rPr>
          <w:sz w:val="22"/>
          <w:szCs w:val="22"/>
        </w:rPr>
        <w:t>на основании решения Арбитражного суда Курганской области от 30.05.2023 по делу №А34-</w:t>
      </w:r>
      <w:bookmarkEnd w:id="0"/>
      <w:r>
        <w:rPr>
          <w:sz w:val="22"/>
          <w:szCs w:val="22"/>
        </w:rPr>
        <w:t>5790/2023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2" w:name="_Hlk96677797"/>
      <w:bookmarkEnd w:id="2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 xml:space="preserve">Волкова А.В.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 xml:space="preserve">уплаченный Покупателем в соответствии с "Положением о порядке, сроках и условиях продажи имущества гражданина РФ </w:t>
      </w:r>
      <w:r>
        <w:rPr>
          <w:bCs/>
          <w:sz w:val="22"/>
          <w:szCs w:val="22"/>
        </w:rPr>
        <w:t>Волкова А.В.</w:t>
      </w:r>
      <w:r>
        <w:rPr>
          <w:sz w:val="22"/>
          <w:szCs w:val="22"/>
        </w:rPr>
        <w:t>"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25"/>
        <w:gridCol w:w="4188"/>
        <w:gridCol w:w="773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олкова Наталья Никола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Волков Алексей Владимирович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ИНН 4401116480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55017753455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6-25T07:07:00Z</dcterms:modified>
  <cp:revision>11</cp:revision>
  <dc:subject/>
  <dc:title/>
</cp:coreProperties>
</file>