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г. Тында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 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Шевцова Наталья Вячеславовна, именуемая  в дальнейшем «Продавец», в лице финансового управляющего Полищука Алексея Евгеньевича, действующего на основании решения АРБИТРАЖНОГО СУДА АМУРСКОЙ ОБЛАСТИ от 13.07.2023 г. (резолютивная часть объявлена 13.07.2023 г.) по делу № А04-8201/2020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Электронные системы Поволжья», размещенной на сайте в сети Интернет http://el-torg.c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Cs/>
        </w:rPr>
        <w:t>4.</w:t>
      </w:r>
      <w:r>
        <w:rPr>
          <w:rFonts w:cs="Times New Roman;Times New Roman PS" w:ascii="Times New Roman;Times New Roman PS" w:hAnsi="Times New Roman;Times New Roman PS"/>
        </w:rPr>
        <w:t xml:space="preserve">1. 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АМУР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Шевцова Наталья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дата рождения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1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место рождения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г. Тында, Амур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СНИЛС: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46-298-194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ИНН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80880823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регистрация по месту жительства: 676290, Амурская область, г Тында, ул Спортивная, 16,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Банковские реквизиты: р/с  40817810050168504303 в ФИЛИАЛ "ЦЕНТРАЛЬНЫЙ"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к\с 30101810150040000763, 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Финансовый управляющий Шевцовой Натальи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______________________  А.Е. Полищу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