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ы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Шевцовой Натальи Вячеславовны (дата рождения: 31.10.1988, место рождения: г. Тында, Амурская область, СНИЛС: 146-298-194 96, ИНН 280880823972, регистрация по месту жительства: 676290, Амурская область, г Тында, ул Спортивная, 16, 8)  Полищук Алексей Евгеньевич, именуемый в дальнейшем «Организатор торгов», действующий на основании решения АРБИТРАЖНОГО СУДА АМУРСКОЙ ОБЛАСТИ от 13.07.2023 г. (резолютивная часть объявлена 13.07.2023 г.) по делу № А04-8201/2020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Шевцовой Натальи Вячеслав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ООО «Электронные системы Поволжья», размещенной на сайте http://el-torg.com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Шевцовой Натальи Вячеслав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» ______ ___ г. на ЭТП  ООО «Электронные системы Поволжья», лот № __»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подлежат рассмотрению АРБИТРАЖНЫМ СУДОМ АМУР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цовой Натальи Вяче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 408178107501685043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ИЛИАЛ "ЦЕНТРАЛЬНЫЙ"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А.Е. Полищу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