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2"/>
        </w:rPr>
        <w:t>Финансовый управляющ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2"/>
        </w:rPr>
        <w:t>гр. РФ Смородины Олеси Васильевны Попов Александр Викто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27.04.2024г. по делу № А76-4165/2023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Смородины Олеси Васильевны»</w:t>
      </w:r>
      <w:r>
        <w:rPr>
          <w:sz w:val="22"/>
          <w:szCs w:val="22"/>
        </w:rPr>
        <w:t>, утвержденном залоговым кредитором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 сообщает, что передаваемое по настоящему договору Имущество находится в залоге, который прекращается в силу закона с даты государственной регистрации перехода права собственности на Имущество к Покупателю в соответствии с настоящим договором. Продавец сообщает, что Имущество не является предметом спора, под арестом или запретом не состоит</w:t>
      </w:r>
      <w:r>
        <w:rPr>
          <w:iCs/>
          <w:sz w:val="22"/>
          <w:szCs w:val="22"/>
        </w:rPr>
        <w:t>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. РФ</w:t>
      </w:r>
      <w:r>
        <w:rPr/>
        <w:t xml:space="preserve"> </w:t>
      </w:r>
      <w:r>
        <w:rPr>
          <w:sz w:val="22"/>
          <w:szCs w:val="22"/>
        </w:rPr>
        <w:t>Смородины Олеси Васильевны, утвержденном залоговым кредитором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/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мородина Олеся Васильев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0704111199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ИЛС 128-845-328 89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4001, г. Челябинск, ул. 40 лет Победы, д. 57, кв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408178107043501314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льфа-Банк»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2000000005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Попов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7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4-08-01T17:39:00Z</dcterms:modified>
  <cp:revision>10</cp:revision>
  <dc:subject/>
  <dc:title/>
</cp:coreProperties>
</file>