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 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"РУСТЭК", именуемый в дальнейшем «Продавец», в лице конкурсного управляющего Сутормина Дмитрия Викторовича, действующий на основании решения Арбитражного суда Ханты-Мансийского автономного округа от 28.05.2024 г. по делу № А75-11785/2023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рассматривает Арбитражный суд Ханты-Мансийского автономного округ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РУСТЭ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 10886030008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/КПП 8603151854/86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: 628600, Ханты-Мансийский автономный округ - Югра, г. Нижневартовск, ул. 7ПС Северный промышленный узел, д.8, к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3"/>
                <w:szCs w:val="23"/>
              </w:rPr>
              <w:t>407028109242200015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ФИЛИАЛ ПАО "БАНК УРАЛСИБ" В Г. ЕКАТЕРИНБУР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3"/>
                <w:szCs w:val="23"/>
              </w:rPr>
              <w:t>301018101657700004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65774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Д.В. Суторм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