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"РУСТЭК", именуемый в дальнейшем «Продавец», в лице конкурсного управляющего Сутормин Дмитрий Викторович, действующий на основании решения Арбитражного суда Ханты-Мансийского автономного округа от 28.05.2024 г. по делу № А75-11785/2023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8603151854/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924220001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ИЛИАЛ ПАО "БАНК УРАЛСИБ" В Г. ЕКАТЕРИ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657700004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65774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