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"РУСТЭК" (ОГРН 1088603000860, ИНН 8603151854, адрес: 628600, Ханты-Мансийский автономный округ - Югра, г. Нижневартовск, ул. 7ПС Северный промышленный узел, д.8, к.12) Сутормин Дмитрий Викторович, именуемый в дальнейшем «Организатор торгов», действующий на основании решения Арбитражного суда Ханты-Мансийского автономного округа от 28.05.2024 г. по делу № А75-11785/2023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ООО "РУСТЭК"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ООО "РУСТЭ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рассматривает Арбитражный суд Ханты-Мансийского автономного округ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й управляющий ООО "РУСТЭ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 407028109242200015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ИЛИАЛ ПАО "БАНК УРАЛСИБ" В Г. ЕКАТЕРИНБУРГ г. Екатеринбур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\с 3010181016577000044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65774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Д.В. Суторм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