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ПРАВА ТРЕБОВАНИЯ</w:t>
      </w:r>
    </w:p>
    <w:p>
      <w:pPr>
        <w:pStyle w:val="Heading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УСТУПКИ ПРАВА ТРЕБОВ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г. Череповец </w:t>
        <w:tab/>
        <w:tab/>
        <w:tab/>
        <w:t xml:space="preserve"> </w:t>
        <w:tab/>
        <w:tab/>
        <w:tab/>
        <w:tab/>
        <w:tab/>
        <w:t xml:space="preserve"> «___» _______________ 2024 года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ктябрьское»</w:t>
      </w:r>
      <w:r>
        <w:rPr>
          <w:rFonts w:cs="Cambria" w:ascii="Cambria" w:hAnsi="Cambria"/>
          <w:sz w:val="22"/>
          <w:szCs w:val="22"/>
        </w:rPr>
        <w:t xml:space="preserve"> (ООО «Октябрьское»), именуемое в дальнейшем </w:t>
      </w:r>
      <w:r>
        <w:rPr>
          <w:rFonts w:cs="Cambria" w:ascii="Cambria" w:hAnsi="Cambria"/>
          <w:b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в лице конкурсного управляющего Большакова Евгения Александровича, действующего на основании Определения Арбитражного суда Вологодской области от 29.06.2023 г. по делу № А13-16278/2015, с одной стороны, и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ый в дальнейшем </w:t>
      </w:r>
      <w:r>
        <w:rPr>
          <w:rFonts w:cs="Cambria" w:ascii="Cambria" w:hAnsi="Cambria"/>
          <w:b/>
          <w:sz w:val="22"/>
          <w:szCs w:val="22"/>
        </w:rPr>
        <w:t>«Цессионарий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дальнейшем совместно именуемые «Стороны», а по отдельности «Сторона», заключили настоящий Договор (далее – Договор) о нижеследующем: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Настоящий Договор заключен по результатам торгов, проведенных организатором торгов – конкурсным управляющим ООО «Октябрьское» Большаковым Евгением Александровичем, на основании Протокола о результатах проведения торгов (подписан организатором торгов _____________________________________________) на электронной торговой площадке в сети Интернет по адресу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el-torg.com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ъявление о проведении торгов опубликовано в газете «Коммерсантъ» (Выпуск № ___ от __.__.____ г., объявление № ___________________________), а также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включено в Единый федеральный реестр сведений о банкротстве </w:t>
      </w:r>
      <w:r>
        <w:rPr>
          <w:rFonts w:cs="Cambria" w:ascii="Cambria" w:hAnsi="Cambria"/>
          <w:sz w:val="22"/>
          <w:szCs w:val="22"/>
        </w:rPr>
        <w:t>__.__.____ г.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, № сообщения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дент обязуется передать (уступить), а Цессионарий обязуется принять и оплатить в соответствии с условиями настоящего Договора права требования уплаты денежных средств (далее – Права требования) Цедента к 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ава требования описаны, установлены и подтверждаются следующими документами:</w:t>
      </w:r>
    </w:p>
    <w:p>
      <w:pPr>
        <w:pStyle w:val="2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;</w:t>
      </w:r>
    </w:p>
    <w:p>
      <w:pPr>
        <w:pStyle w:val="2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Данные Долж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underscor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рава требования представляют собой права требования от Должника уплаты задолженности, указанной в Пункте 1.1. Договора и установленной документами, указанными в Пункте 1.2. Договора, а также суммы штрафных санкций и весь объем иных связанных с указанными требованиями прав, предусмотренных как договорными обязательствами, так и законодательством Российской Федерации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оответствии с условиями п. 2 ст. 389.1. ГК РФ переход Прав требования от Цедента к Цессионарию произойдет при наступлении согласованного Сторонами отлагательного условия – в момент подписания Сторонами Акта приема-передачи документов в соответствии с положениями Пункта 3.1. Договора.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ЦЕНА ДОГОВОРА И ПОРЯДОК РАСЧЕТОВ</w:t>
      </w:r>
    </w:p>
    <w:p>
      <w:pPr>
        <w:pStyle w:val="22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Прав требования составляет ______________ (__________________________________________________________________________________) рублей, без НДС согласно положениям п. 15 ч. 2 ст. 146 НК РФ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Прав требования является окончательной и изменению не подлежит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ссионарий обязуется в течение 30 дней с момента заключения настоящего Договора оплатить Цеденту сумму, указанную в Пункте 2.1. Договора, за вычетом задатка, внесенного Цессионарием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лата производится Цессионарием путем единовременного перечисления денежных средств в порядке и размере, установленных в Пунктах 2.1., 2.3. Договора, на банковский счет Цедента, указанный в настоящем Договоре. Сумма перечисленного Цессионарием задатка для участия в торгах засчитывается в счет цены Прав требования по Договору. 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Цессионария по оплате цены Прав требования считается исполненным с момента поступления денежных средств на банковский счет Цедента в полном объеме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лучае неоплаты (неполной оплаты) Цессионарием цены Прав требования в срок, указанный в Пункте 2.3. настоящего Договора, Цедент вправе в одностороннем порядке отказаться от исполнения Договора. В данном случае Цедент направляет Цессионарию уведомление об отказе от исполнения Договора по почтовому адресу Цессионария, указанному в Разделе 7 Договора. Договор считается расторгнутым с даты получения Цессионарием указанного уведомления либо с даты, указанной на штемпеле почтового отделения по адресу Цессионария, – в случае неполучения уведомления Цессионарием и его возврата Цеденту (причины неполучения Цессионарием указанного уведомления значения не имеют); при этом, сумма перечисленного задатка для участия в торгах Цессионарию не возвращается. Права требования в указанном случае в соответствии с условиями Пункта 1.5. Договора к Цессионарию не переходят.</w:t>
      </w:r>
    </w:p>
    <w:p>
      <w:pPr>
        <w:pStyle w:val="22"/>
        <w:widowControl/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ДОКУМЕНТ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дент обязуется передать Цессионарию по Акту приема-передачи документов, подписываемому уполномоченными представителями Сторон в течение 7 дней после поступления денежных средств в счет оплаты цены Прав требования на банковский счет Цедента в полном объеме, документы, указанные в Пункте 1.2. Договора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ередача (переход от Цедента к Цессионарию) Прав требования считается состоявшейся с момен</w:t>
        <w:softHyphen/>
        <w:t>та подписания Сторонами Акта приема-передачи документов, указанного в Пункте 3.1. Договора, при условии исполнения Цессионарием обязательств по оплате цены Прав требования в полном объеме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Заверенные копии и/или оригиналы иных документов, удостоверяющих Права требования, могут быть предоставлены Цедентом по письменному запросу Цессионария, при наличии данных документов у Цедента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ссионарий обязуется в разумный срок с момента подписания Акта приема-передачи документов направить уведомление Должнику о состоявшемся переходе к Цессионарию Прав требования.</w:t>
      </w:r>
    </w:p>
    <w:p>
      <w:pPr>
        <w:pStyle w:val="22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дент обязуется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Цессионарию Права требования и документы, указанные в Пункте 1.2. Договора, по Акту приема-передачи документов в течение 7 дней с момента поступления денежных средств в счет оплаты цены Прав требования в полном объеме на банковский счет Цедента; 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еспечить явку уполномоченного представителя для подписания Акта приема-передачи документов.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ссионарий обязуется: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извести оплату цены Прав требования в порядке, установленном в Пунктах 2.1., 2.3., 2.4. настоящего Договора;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ять Права требования и документы, указанные в Пункте 1.2. Договора, по Акту приема-передачи документов в порядке и в сроки, предусмотренные в Пункте 3.1. Договора.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еспечить явку уполномоченного представителя для подписания Акта приема-передачи документов.</w:t>
      </w:r>
    </w:p>
    <w:p>
      <w:pPr>
        <w:pStyle w:val="22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В случае нарушения сроков оплаты цены Прав требования с Цессионария могут взыскиваться пени в размере 0,5% от суммы просроченного платежа за каждый день просрочки. 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22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изменения и дополнения к Договору действительны при условии оформления их в письменной форме за подписями уполномоченных представителей обеих Сторон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изменения реквизитов, указанных в Разделе 7 Договора, Сторона, у которой изменились реквизиты, направляет письменное уведомление другой Стороне с указанием таких изменений. Уведомление подписывается надлежаще уполномоченным представителем Стороны. В таком случае оформление дополнительного соглашения к Договору не требуется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о всём остальном, что не предусмотрено условиями Договора, Стороны будут руководствоваться законодательством Российской Федерации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Настоящий Договор составлен в 2 экземплярах, имеющих одинаковую юридическую силу, по одному экземпляру для каждой Стороны.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Цедент: </w:t>
            </w:r>
          </w:p>
        </w:tc>
        <w:tc>
          <w:tcPr>
            <w:tcW w:w="5220" w:type="dxa"/>
            <w:tcBorders/>
          </w:tcPr>
          <w:p>
            <w:pPr>
              <w:pStyle w:val="22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___   _____________________________________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2"/>
              <w:widowControl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ar-SA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22"/>
              <w:widowControl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              /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22"/>
        <w:widowControl/>
        <w:suppressAutoHyphens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Цедент: __________________ </w:t>
      <w:tab/>
      <w:tab/>
      <w:t>Цессионарий: __________________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ell22">
    <w:name w:val="TableCell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tor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1:00Z</dcterms:created>
  <dc:creator>ParshinAS</dc:creator>
  <dc:description/>
  <cp:keywords/>
  <dc:language>en-US</dc:language>
  <cp:lastModifiedBy>Евгений Большаков</cp:lastModifiedBy>
  <cp:lastPrinted>2021-06-17T17:55:00Z</cp:lastPrinted>
  <dcterms:modified xsi:type="dcterms:W3CDTF">2024-08-22T09:12:00Z</dcterms:modified>
  <cp:revision>46</cp:revision>
  <dc:subject/>
  <dc:title>Структура Положения</dc:title>
</cp:coreProperties>
</file>