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 2</w:t>
      </w:r>
      <w:r>
        <w:rPr>
          <w:rFonts w:cs="Times New Roman" w:ascii="Times New Roman" w:hAnsi="Times New Roman"/>
          <w:spacing w:val="-7"/>
          <w:sz w:val="24"/>
          <w:szCs w:val="24"/>
        </w:rPr>
        <w:t>01__ 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. Москва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Ебралидзе Александра Иосифовича (ИНН 781305269329, СНИЛС 013-375-911 31) Володин Александр Сергеевич (ИНН 772403281062, СНИЛС 145-192-367 62, регистрационный номер 17710, адрес для направления корреспонденции: 117105, г. Москва, а/я 115, Володину А.С.), член НП СРО АУ "Развитие" (ИНН 7703392442, ОГРН 1077799003435, адрес: 117105 Москва, Варшавское шоссе, д. 1, стр. 1-2, комн. 36, рег.№ 0024), действующий на основании Решения Арбитражного суда города Санкт-Петербурга и Ленинградской области от 24.11.2022г. по делу №А56-11092/2021., именуемый в дальнейшем «Организатор торгов», с одной стороны, 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в лице ____________, действующ___ на основании _________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____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тендент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.</w:t>
      </w:r>
    </w:p>
    <w:p>
      <w:pPr>
        <w:pStyle w:val="Normal"/>
        <w:suppressAutoHyphens w:val="true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соглашения Претендент для участия в торгах по продаже имущества </w:t>
      </w:r>
      <w:r>
        <w:rPr>
          <w:rStyle w:val="Paragraph"/>
          <w:rFonts w:cs="Times New Roman" w:ascii="Times New Roman" w:hAnsi="Times New Roman"/>
          <w:b/>
          <w:sz w:val="24"/>
          <w:szCs w:val="24"/>
        </w:rPr>
        <w:t xml:space="preserve">Ебралидзе Александра Иосифовича (ИНН 781305269329, СНИЛС 013-375-911 31), </w:t>
      </w:r>
      <w:r>
        <w:rPr>
          <w:rFonts w:cs="Times New Roman" w:ascii="Times New Roman" w:hAnsi="Times New Roman"/>
          <w:b/>
          <w:sz w:val="24"/>
          <w:szCs w:val="24"/>
        </w:rPr>
        <w:t>далее по тексту также – Должник, по Лоту №_, код торгов ____, перечисляет денежные средства в размере ___________ руб.</w:t>
      </w:r>
      <w:r>
        <w:rPr>
          <w:rFonts w:cs="Times New Roman" w:ascii="Times New Roman" w:hAnsi="Times New Roman"/>
          <w:sz w:val="24"/>
          <w:szCs w:val="24"/>
        </w:rPr>
        <w:t>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 должник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исанию протокола об итогах торгов с Организатором торг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исанию с финансовым управляющим договора купли-продажи имущества в течение 5 (пяти) дней с даты получения победителем торгов соответствующего предложения заключить договор купли-продажи с приложением указанно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плате в полном объеме стоимости имущества, определенной по итогам торгов, в течение тридцати дней с даты заключения договора купли-продажи имущества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и описание предмета торгов, а также условия проведения торгов размещены на сайте https://el-torg.com/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https://el-torg.com/ и в сообщении, опубликованном на сайте ЕФРСБ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«Электронные системы Поволжья» (https://el-torg.com/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зачислен Претендентом в срок </w:t>
      </w:r>
      <w:r>
        <w:rPr>
          <w:rFonts w:cs="Times New Roman" w:ascii="Times New Roman" w:hAnsi="Times New Roman"/>
          <w:bCs/>
          <w:sz w:val="24"/>
          <w:szCs w:val="24"/>
        </w:rPr>
        <w:t>до момента определения участников торгов, 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реквизитам:</w:t>
      </w:r>
    </w:p>
    <w:p>
      <w:pPr>
        <w:pStyle w:val="Normal"/>
        <w:tabs>
          <w:tab w:val="clear" w:pos="708"/>
          <w:tab w:val="left" w:pos="1038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ОБЩЕСТВО С ОГРАНИЧЕННОЙ ОТВЕТСТВЕННОСТЬЮ «ЭЛЕКТРОННЫЕ СИСТЕМЫ ПОВОЛЖЬЯ»; ИНН: 5262258084; КПП: 526201001; р/с 40702810730240000505; ФИЛИАЛ «ЦЕНТРАЛЬНЫЙ» БАНКА ВТБ (ПАО) В Г. МОСКВА; БИК 044525411; к/с 30101810145250000411, назначение платежа: «Задаток за участие в торгах по продаже имущества гр. Ебралидзе А.И. (код торгов___) по Лоту №_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ентом исполнения обязательства Претендента по оплате задатка считается момент зачисления денежных средств на указанный в п.2.1 счет, что подтверждается выпиской с этого с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не по вине Претендент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ыне по вине Претендент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, если Претендент отозвал свою заявку на участие в торг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окончания времени приема заявок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Арбитражном суде Московской област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Настоящий договор составлен в двух экземплярах, имеющих одинаковую юридическую силу, один из которых находится у «Организатора торгов», а другой у «Претендента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61"/>
      </w:tblGrid>
      <w:tr>
        <w:trPr/>
        <w:tc>
          <w:tcPr>
            <w:tcW w:w="5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Володин А.С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/ _____________________ 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sz w:val="32"/>
      <w:szCs w:val="32"/>
    </w:rPr>
  </w:style>
  <w:style w:type="paragraph" w:styleId="Style17">
    <w:name w:val="Знак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6:00Z</dcterms:created>
  <dc:creator>eklueva</dc:creator>
  <dc:description/>
  <cp:keywords/>
  <dc:language>en-US</dc:language>
  <cp:lastModifiedBy>34857</cp:lastModifiedBy>
  <cp:lastPrinted>2012-08-10T20:26:00Z</cp:lastPrinted>
  <dcterms:modified xsi:type="dcterms:W3CDTF">2024-02-05T11:47:00Z</dcterms:modified>
  <cp:revision>12</cp:revision>
  <dc:subject/>
  <dc:title>СОГЛАШЕНИЕ О ЗАДАТКЕ № _______</dc:title>
</cp:coreProperties>
</file>