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106-2024 от 16 июля 2024 г. с</w:t>
      </w:r>
      <w:r>
        <w:rPr/>
        <w:t xml:space="preserve"> </w:t>
      </w:r>
      <w:r>
        <w:rPr>
          <w:sz w:val="22"/>
          <w:szCs w:val="22"/>
        </w:rPr>
        <w:t>Конкурсным управляющим Общества с ограниченной ответственностью «Кокс-Строй» (ООО «Кокс-Строй») Тепляковым Эдуардом Александровичем, действующего на основании решения Арбитражного суда Челябинской области от 14.03.2013 г. по делу А76-17076/2012 в отношении должника ООО «Кокс-Строй» (454047, Челябинская область, г. Челябинск, ул. Павелецкая 2-я, д. 2, ОГРН: 1027402813690, ИНН: 7450014937) именуемое в дальнейшем «Организатор», с одной стороны, и________________________________________, именуемый в дальнейшем «Претендент»,  в лице 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</w:t>
      </w:r>
      <w:r>
        <w:rPr/>
        <w:t xml:space="preserve"> </w:t>
      </w:r>
      <w:r>
        <w:rPr>
          <w:sz w:val="22"/>
          <w:szCs w:val="22"/>
        </w:rPr>
        <w:t>Кокс-Строй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 133 от 27.07.2024, публикация № 66030438169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7-25T08:53:00Z</dcterms:modified>
  <cp:revision>11</cp:revision>
  <dc:subject/>
  <dc:title>ДОГОВОР О ЗАДАТКЕ</dc:title>
</cp:coreProperties>
</file>