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890</wp:posOffset>
                </wp:positionH>
                <wp:positionV relativeFrom="paragraph">
                  <wp:posOffset>-421640</wp:posOffset>
                </wp:positionV>
                <wp:extent cx="147066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2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5pt;mso-wrap-distance-left:9.05pt;mso-wrap-distance-right:9.05pt;mso-wrap-distance-top:0pt;mso-wrap-distance-bottom:0pt;margin-top:-33.2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г. Челябинск                                                                                                 «__» __________ 202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jc w:val="both"/>
        <w:rPr/>
      </w:pPr>
      <w:r>
        <w:rPr>
          <w:b/>
          <w:sz w:val="24"/>
          <w:szCs w:val="24"/>
        </w:rPr>
        <w:t xml:space="preserve">Финансовый  управляющий  </w:t>
      </w:r>
      <w:r>
        <w:rPr>
          <w:b/>
          <w:bCs/>
          <w:sz w:val="24"/>
          <w:szCs w:val="24"/>
        </w:rPr>
        <w:t xml:space="preserve">Назарова Марата Марселовича </w:t>
      </w:r>
      <w:r>
        <w:rPr>
          <w:b/>
          <w:sz w:val="24"/>
          <w:szCs w:val="24"/>
        </w:rPr>
        <w:t>Фассахова Ильмира Фидарисовна,</w:t>
      </w:r>
      <w:r>
        <w:rPr>
          <w:sz w:val="24"/>
          <w:szCs w:val="24"/>
        </w:rPr>
        <w:t xml:space="preserve"> именуемый в дальнейшем «Организатор торгов», действующий</w:t>
      </w:r>
      <w:r>
        <w:rPr>
          <w:sz w:val="24"/>
          <w:szCs w:val="24"/>
          <w:lang w:val="en-US" w:eastAsia="en-US"/>
        </w:rPr>
        <w:t xml:space="preserve"> на основании решения Арбитражного суда Республики Башкортостан от 22.06.2023 г. по делу № А07-5532/23 </w:t>
      </w:r>
      <w:r>
        <w:rPr>
          <w:sz w:val="24"/>
          <w:szCs w:val="24"/>
        </w:rPr>
        <w:t xml:space="preserve">и  Положения о порядке, сроках и условиях реализации имущества, принадлежащего </w:t>
      </w:r>
      <w:r>
        <w:rPr>
          <w:bCs/>
          <w:sz w:val="24"/>
          <w:szCs w:val="24"/>
        </w:rPr>
        <w:t>Назарову Марату Марселовичу,</w:t>
      </w:r>
      <w:r>
        <w:rPr>
          <w:sz w:val="24"/>
          <w:szCs w:val="24"/>
        </w:rPr>
        <w:t> с  одной  стороны,  и ____________________, именуемое (-ый, -ая) в дальнейшем «Заявитель», с другой стороны, действующий (-ая) на основании _____________________, заключили настоящий договор о нижеследующем: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1. Предмет договора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1.1. Для участия в Торгах по продаже имущества должника: 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Лот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 – стоимостью _______________ руб. 00 копеек, сумма задатка ____________ руб. 00 копеек;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suppressAutoHyphens w:val="tru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а вместе именуемое Имущество,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в безналичном порядке перечисляет, а Организатор принимает задаток в размере 10 % от начальной цены лота по реквизитам: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атель: </w:t>
      </w:r>
      <w:r>
        <w:rPr>
          <w:bCs/>
          <w:sz w:val="22"/>
          <w:szCs w:val="22"/>
        </w:rPr>
        <w:t>Назаров Марат Марселович,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>Банковские реквизиты:</w:t>
      </w:r>
    </w:p>
    <w:p>
      <w:pPr>
        <w:pStyle w:val="Normal"/>
        <w:suppressAutoHyphens w:val="true"/>
        <w:spacing w:before="60" w:after="0"/>
        <w:ind w:firstLine="425"/>
        <w:rPr>
          <w:sz w:val="22"/>
          <w:szCs w:val="22"/>
        </w:rPr>
      </w:pPr>
      <w:r>
        <w:rPr>
          <w:sz w:val="22"/>
          <w:szCs w:val="22"/>
        </w:rPr>
        <w:t xml:space="preserve">ИНН/КПП 7707083893/027802001, </w:t>
      </w:r>
    </w:p>
    <w:p>
      <w:pPr>
        <w:pStyle w:val="Normal"/>
        <w:suppressAutoHyphens w:val="true"/>
        <w:spacing w:before="60" w:after="0"/>
        <w:ind w:firstLine="425"/>
        <w:rPr>
          <w:sz w:val="22"/>
          <w:szCs w:val="22"/>
        </w:rPr>
      </w:pPr>
      <w:r>
        <w:rPr>
          <w:sz w:val="22"/>
          <w:szCs w:val="22"/>
        </w:rPr>
        <w:t>счет 40817810706462023341</w:t>
      </w:r>
    </w:p>
    <w:p>
      <w:pPr>
        <w:pStyle w:val="Normal"/>
        <w:suppressAutoHyphens w:val="true"/>
        <w:spacing w:before="60" w:after="0"/>
        <w:ind w:firstLine="425"/>
        <w:rPr>
          <w:sz w:val="22"/>
          <w:szCs w:val="22"/>
        </w:rPr>
      </w:pPr>
      <w:r>
        <w:rPr>
          <w:sz w:val="22"/>
          <w:szCs w:val="22"/>
        </w:rPr>
        <w:t>в ПАО СБЕРБАНК (кор/счет 30101810300000000601, БИК 048073601).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Назначение платежа: «Перечисление по договору задатка от ДД.ММ.ГГГГ за лот № __, должник гр. РФ </w:t>
      </w:r>
      <w:r>
        <w:rPr>
          <w:bCs/>
          <w:sz w:val="22"/>
          <w:szCs w:val="22"/>
        </w:rPr>
        <w:t>Назаров М.М.</w:t>
      </w:r>
      <w:r>
        <w:rPr>
          <w:sz w:val="22"/>
          <w:szCs w:val="22"/>
        </w:rPr>
        <w:t xml:space="preserve"> НДС не предусмотрен»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Указанный задаток вносится Претендентом в качестве обеспечения обязательств по оплате имущества  в соответствии, с информационным сообщением №</w:t>
      </w:r>
      <w:r>
        <w:rPr/>
        <w:t xml:space="preserve"> </w:t>
      </w:r>
      <w:r>
        <w:rPr>
          <w:sz w:val="22"/>
          <w:szCs w:val="22"/>
        </w:rPr>
        <w:t xml:space="preserve">_____, опубликованном на сайте ЕФРСБ по адресу в сети Интернет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edresur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2. Передача денежных средств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1. Денежные средства, указанные в ст.1 настоящего Договора, должны поступить на счет организатора торгов не позднее окончания банковского дня последнего дня приема заявок, а для публичного предложения – последнего дня соответствующего периода подачи заявк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ом, подтверждающим внесение задатка на счет Организатора, является платежное поручение с отметкой банка о его исполнении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случае непоступления в указанный срок суммы задатка на счет Организатора, обязательства Претендента по внесению задатка считаются неисполненными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Претендент не вправе распоряжается денежными средствами, поступившими на счет Организатора в качестве задатка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.3. 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4. Задаток, внесенный Претендентом, в случае признания последнего Победителем Торгов и заключения им с Должником Договора купли-продажи засчитываются в счет оплаты Имущества.</w:t>
      </w:r>
    </w:p>
    <w:p>
      <w:pPr>
        <w:pStyle w:val="TextBodyIndent"/>
        <w:ind w:firstLine="426"/>
        <w:rPr/>
      </w:pPr>
      <w:r>
        <w:rPr>
          <w:sz w:val="22"/>
          <w:szCs w:val="22"/>
        </w:rPr>
        <w:t>2.5. Организатор обязуется возвратить Претенденту сумму задатка в порядке и случаях, установленных ст.3 настоящего Договор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6. Возврат денежных средств в соответствии со ст. 3 настоящего Договора осуществляется на расчетный счет Претендент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7. Организатор, в случае победы Претендента на Торгах, обязуется перечислить денежные средства, поступившие на счет в качестве задатка, на расчетный счет Должника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3. Возврат денежных средст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1. В случае если Претенденту отказано в приеме заявки на участие в Торгах, Организатор обязуется перечислить поступившую на его счет сумму задатка на указанный Претендентом в Договоре счет в течение 5 (пяти) рабочих дней с даты окончания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2. В случае если Претендент не допущен к участию в Торгах, Организатор обязуется перечислить сумму задатка на указанный Претендентом в Договоре счет в течение 5 (пяти) рабочих дней с даты подписания Протокола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3. В случае если Претендент не признан Победителем Торгов, Организатор обязуется перечислить сумму задатка на указанный Претендентом в Договоре счет в течение 5 (пяти) рабочих дней с даты утверждения Организатором Протокола об итогах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4. В случае отзыва Претендентом заявки на участие в Торгах, до признания его участником Торгов, Организатор обязуется перечислить сумму задатка на указанный Претендентом в Договоре счет не позднее 5 (пяти) рабочих дней с момента получения Организатором уведомления Претендента об отзыве заявки.</w:t>
      </w:r>
    </w:p>
    <w:p>
      <w:pPr>
        <w:pStyle w:val="3"/>
        <w:ind w:firstLine="426"/>
        <w:rPr/>
      </w:pPr>
      <w:r>
        <w:rPr>
          <w:sz w:val="22"/>
          <w:szCs w:val="22"/>
        </w:rPr>
        <w:t>3.5. Если Претендент, признанный Победителем Торгов, уклоняется (отказывается) от заключения Договора купли-продажи Имущества, задаток, внесенный в счет обеспечения оплаты стоимости Имущества, ему не возвращается, что является обеспечительной мерой, применяемой к Победителю Торго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6. В случае признания Торгов несостоявшимся, Организатор обязуется перечислить сумму задатка на указанный Претендентом в Договоре счет в течение 5 (пяти) рабочих дней с момента утверждения Организатором Протокола об итогах Торгов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 В случае переноса сроков подведения итогов Торгов, приостановки или отмены проведения Торгов Организатор в течение 5 (пяти) рабочих дней с даты опубликования об этом информационного сообщения перечисляет Претенденту сумму задатка на счет, указанный Претендентом в Договоре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Информационное сообщение публикуется Организатор в сроки не позднее 7 (семи) дней с даты принятия решения о переносе сроков подведения итогов Торгов, приостановления или отмене Торгов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8. Исчисление сроков, указанных в настоящей статье исчисляются периодом времени, указанном в днях. Течение срока начинается на следующий день после наступления событий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4. Заключительные положе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2. Настоящий договор регулируется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3.</w:t>
      </w:r>
      <w:r>
        <w:rPr/>
        <w:t> </w:t>
      </w:r>
      <w:r>
        <w:rPr>
          <w:sz w:val="22"/>
          <w:szCs w:val="22"/>
        </w:rPr>
        <w:t xml:space="preserve">Все возможные споры и разногласия будут разрешаться Сторонами путем переговоров. В случае невозможности разрешения срок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4. Настоящий договор составлен в </w:t>
      </w:r>
      <w:r>
        <w:rPr>
          <w:i/>
          <w:sz w:val="22"/>
          <w:szCs w:val="22"/>
        </w:rPr>
        <w:t xml:space="preserve">двух </w:t>
      </w:r>
      <w:r>
        <w:rPr>
          <w:sz w:val="22"/>
          <w:szCs w:val="22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5. Реквизиты и подписи сторон.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тор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инансовый управляющий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ассахова Ильмира Фидарисовна,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азарова Марата Марселовича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НН/КПП 7707083893/027802001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счет 40817810706462023341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 ПАО СБЕРБАНК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ор/счет 3010181030000000060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ИК 0480736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  <w:r>
              <w:rPr>
                <w:sz w:val="22"/>
                <w:szCs w:val="22"/>
                <w:shd w:fill="FFFFFF" w:val="clear"/>
              </w:rPr>
              <w:t xml:space="preserve">Фассахова </w:t>
            </w:r>
            <w:r>
              <w:rPr>
                <w:sz w:val="22"/>
                <w:szCs w:val="22"/>
              </w:rPr>
              <w:t xml:space="preserve">И.Ф.                                    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тенде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20:00Z</dcterms:created>
  <dc:creator>Отдел ценных бумаг</dc:creator>
  <dc:description/>
  <dc:language>en-US</dc:language>
  <cp:lastModifiedBy>Дианочка</cp:lastModifiedBy>
  <cp:lastPrinted>2011-07-19T12:52:00Z</cp:lastPrinted>
  <dcterms:modified xsi:type="dcterms:W3CDTF">2024-04-24T10:20:00Z</dcterms:modified>
  <cp:revision>2</cp:revision>
  <dc:subject/>
  <dc:title>ДОГОВОР О ЗАДАТКЕ</dc:title>
</cp:coreProperties>
</file>