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ind w:left="360" w:right="332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Heading"/>
        <w:tabs>
          <w:tab w:val="clear" w:pos="708"/>
          <w:tab w:val="left" w:pos="1080" w:leader="none"/>
        </w:tabs>
        <w:ind w:left="360" w:right="332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ind w:left="360" w:right="332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Договор </w:t>
      </w:r>
    </w:p>
    <w:p>
      <w:pPr>
        <w:pStyle w:val="Heading"/>
        <w:tabs>
          <w:tab w:val="clear" w:pos="708"/>
          <w:tab w:val="left" w:pos="108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упли-продажи имущества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г. __________________________ </w:t>
        <w:tab/>
        <w:tab/>
        <w:tab/>
        <w:tab/>
        <w:tab/>
        <w:t xml:space="preserve">  </w:t>
        <w:tab/>
        <w:t xml:space="preserve">           «____» _____________ 2024 года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>Общество с ограниченной ответственностью «Октябрьское»</w:t>
      </w:r>
      <w:r>
        <w:rPr>
          <w:rFonts w:cs="Cambria" w:ascii="Cambria" w:hAnsi="Cambria"/>
          <w:sz w:val="22"/>
          <w:szCs w:val="22"/>
        </w:rPr>
        <w:t xml:space="preserve"> (ООО «Октябрьское»), именуемое в дальнейшем «</w:t>
      </w:r>
      <w:r>
        <w:rPr>
          <w:rFonts w:cs="Cambria" w:ascii="Cambria" w:hAnsi="Cambria"/>
          <w:b/>
          <w:sz w:val="22"/>
          <w:szCs w:val="22"/>
        </w:rPr>
        <w:t>Продавец»</w:t>
      </w:r>
      <w:r>
        <w:rPr>
          <w:rFonts w:cs="Cambria" w:ascii="Cambria" w:hAnsi="Cambria"/>
          <w:sz w:val="22"/>
          <w:szCs w:val="22"/>
        </w:rPr>
        <w:t xml:space="preserve">, в лице конкурсного управляющего Большакова Евгения Александровича, действующего на основании Определения Арбитражного суда Вологодской области от 29.06.2023 г. по делу № А13-16278/2015, с одной стороны, и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 «__________________________»</w:t>
      </w:r>
      <w:r>
        <w:rPr>
          <w:rFonts w:cs="Cambria" w:ascii="Cambria" w:hAnsi="Cambria"/>
          <w:sz w:val="22"/>
          <w:szCs w:val="22"/>
        </w:rPr>
        <w:t xml:space="preserve"> (сокращенное наименование «_____________», зарегистрированное «__» _____ 20__ года, г. ________________, ОГРН ____________________, Свидетельство о государственной регистрации юридического лица № ___.___ выдано _________________, бланк серии __ № ______, Местонахождение ______</w:t>
      </w:r>
      <w:r>
        <w:rPr>
          <w:rFonts w:cs="Cambria" w:ascii="Cambria" w:hAnsi="Cambria"/>
          <w:bCs/>
          <w:iCs/>
          <w:sz w:val="22"/>
          <w:szCs w:val="22"/>
        </w:rPr>
        <w:t xml:space="preserve">, Российская Федерация, г. ______, _____________, д. __, </w:t>
      </w:r>
      <w:r>
        <w:rPr>
          <w:rFonts w:cs="Cambria" w:ascii="Cambria" w:hAnsi="Cambria"/>
          <w:sz w:val="22"/>
          <w:szCs w:val="22"/>
        </w:rPr>
        <w:t xml:space="preserve">ИНН ___________, Свидетельство о постановке на учет в налоговом органе от __.__.____г., серия __ № _________, выдано __ ______ 20__ г., КПП _________), именуемое далее </w:t>
      </w:r>
      <w:r>
        <w:rPr>
          <w:rFonts w:cs="Cambria" w:ascii="Cambria" w:hAnsi="Cambria"/>
          <w:b/>
          <w:sz w:val="22"/>
          <w:szCs w:val="22"/>
        </w:rPr>
        <w:t>«Покупатель»</w:t>
      </w:r>
      <w:r>
        <w:rPr>
          <w:rFonts w:cs="Cambria" w:ascii="Cambria" w:hAnsi="Cambria"/>
          <w:sz w:val="22"/>
          <w:szCs w:val="22"/>
        </w:rPr>
        <w:t xml:space="preserve">, в лице _______________ _____________, действующего на основании ________________________, с другой стороны, в дальнейшем совместно именуемые </w:t>
      </w:r>
      <w:r>
        <w:rPr>
          <w:rFonts w:cs="Cambria" w:ascii="Cambria" w:hAnsi="Cambria"/>
          <w:b/>
          <w:sz w:val="22"/>
          <w:szCs w:val="22"/>
        </w:rPr>
        <w:t>«Стороны»</w:t>
      </w:r>
      <w:r>
        <w:rPr>
          <w:rFonts w:cs="Cambria" w:ascii="Cambria" w:hAnsi="Cambria"/>
          <w:sz w:val="22"/>
          <w:szCs w:val="22"/>
        </w:rPr>
        <w:t xml:space="preserve"> заключили настоящий Договор (Далее - Договор) о нижеследующем: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стоящий договор заключен по результатам торгов, проведенных «____» ____________ 2024 г. Организатором торгов конкурсным управляющим </w:t>
      </w:r>
      <w:r>
        <w:rPr>
          <w:rFonts w:cs="Cambria" w:ascii="Cambria" w:hAnsi="Cambria"/>
          <w:bCs/>
          <w:sz w:val="22"/>
          <w:szCs w:val="22"/>
        </w:rPr>
        <w:t>ООО «Октябрьское» Большаковым Евгением Александровичем</w:t>
      </w:r>
      <w:r>
        <w:rPr>
          <w:rFonts w:cs="Cambria" w:ascii="Cambria" w:hAnsi="Cambria"/>
          <w:sz w:val="22"/>
          <w:szCs w:val="22"/>
        </w:rPr>
        <w:t xml:space="preserve"> на основании Протокола результатов проведения торгов № ____________ (подписан организатором торгов ___.___.2024 г., в ___:___:___) на электронной торговой площадке в сети Интернет по адресу: http://www.el-torg.com.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ъявление о проведении торгов по продаже имущества размещено в газете «Коммерсантъ» (</w:t>
      </w:r>
      <w:r>
        <w:rPr>
          <w:rFonts w:eastAsia="Calibri" w:cs="Cambria" w:ascii="Cambria" w:hAnsi="Cambria"/>
          <w:sz w:val="22"/>
          <w:szCs w:val="22"/>
          <w:lang w:eastAsia="en-US"/>
        </w:rPr>
        <w:t>публикация № ____________________ в газете «Коммерсантъ» № ___ от ___.___.2024 г., стр. ___</w:t>
      </w:r>
      <w:r>
        <w:rPr>
          <w:rFonts w:cs="Cambria" w:ascii="Cambria" w:hAnsi="Cambria"/>
          <w:sz w:val="22"/>
          <w:szCs w:val="22"/>
        </w:rPr>
        <w:t xml:space="preserve">), а также включено в Единый федеральный реестр сведений о банкротстве ___.___.2024 г., № _______________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Продавец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Имущество):</w:t>
      </w:r>
    </w:p>
    <w:p>
      <w:pPr>
        <w:pStyle w:val="21"/>
        <w:widowControl/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21"/>
        <w:widowControl/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240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 Имущество принадлежит Продавцу на праве собственности на основании _______________________. 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3.  Продавец гарантирует, что на момент совершения Договора Имущество никому другому не продано, в споре не состоит, имеющиеся ограничения (обременения): _______________________ .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Цена Договора и порядок расче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21"/>
        <w:keepNext w:val="true"/>
        <w:widowControl/>
        <w:numPr>
          <w:ilvl w:val="2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на Имущества составляет ___________ (_________________________) рублей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на Имущества является окончательной и изменению не подлежит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Покупатель обязуется в течение 30 дней с момента заключения Договора оплатить Продавцу сумму, определенную п. 2.1 Договора, за вычетом задатка, внесенного Покупателем на расчетный счет Продавца</w:t>
        <w:tab/>
        <w:t xml:space="preserve"> в размере ____________ (____________________________) рублей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Оплата производится Покупателем путем единовременного перечисления денежных средств в порядке и размере, определенных п.п. 2.1, 2.3 Договора, на расчетный счет Продавца. Сумма перечисленного Покупателем на расчетный счет Продавца задатка для участия в торгах засчитывается в счет цены Имущества по Договору. 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 случае неоплаты (неполной оплаты) Покупателем Имущества в срок, указанный в п.2.3 настоящего Договора, Продавец вправе в одностороннем порядке отказаться от исполнения Договора (ч. 3 ст. 450 ГК РФ). В этом случае Продавец направляет Покупателю уведомление об отказе от исполнения Договора по почтовому адресу Покупателя, указанному в п.7 Договора. Договор считается расторгнутым с даты получения Покупателем указанного уведомления либо даты, указанной на почтовом штемпеле отделения связи по адресу Покупателя – в случае неполучения уведомления Покупателем и его возврата Продавцу (при этом причины неполучения Покупателем указанного уведомления значения не имеют). Сумма перечисленного Покупателем на расчетный счет Продавца задатка для участия в торгах Покупателю не возвращается и переходит в конкурсную масс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передачи имуществ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Имущество передается Продавцом Покупателю по Акту приема-передачи Имущества, подписываемому полномочными представителями Сторон в течение 7 (Семи) дней после поступления денежных средств в счет оплаты Имущества на расчетный счет Продавца в полном объеме. 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 даты подписания Акта приема-передачи Имущества Сторонами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21"/>
        <w:widowControl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бязанности Сторон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57" w:hanging="357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давец обязуется:</w:t>
      </w:r>
    </w:p>
    <w:p>
      <w:pPr>
        <w:pStyle w:val="21"/>
        <w:widowControl/>
        <w:numPr>
          <w:ilvl w:val="2"/>
          <w:numId w:val="4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Передать Покупателю Имущество в течение 7 (Семи)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21"/>
        <w:widowControl/>
        <w:numPr>
          <w:ilvl w:val="2"/>
          <w:numId w:val="4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21"/>
        <w:widowControl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4.2.        Покупатель обязуется:</w:t>
      </w:r>
    </w:p>
    <w:p>
      <w:pPr>
        <w:pStyle w:val="21"/>
        <w:widowControl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4.2.1.     Произвести оплату Имущества в порядке, установленном п.п.2.1, 2.3-2.4 Договора.</w:t>
      </w:r>
    </w:p>
    <w:p>
      <w:pPr>
        <w:pStyle w:val="21"/>
        <w:widowControl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4.2.2.     Принять Имущество в порядке и в сроки, предусмотренные п.3.1 Договора. </w:t>
      </w:r>
    </w:p>
    <w:p>
      <w:pPr>
        <w:pStyle w:val="21"/>
        <w:widowControl/>
        <w:suppressAutoHyphens w:val="false"/>
        <w:spacing w:lineRule="auto" w:line="240" w:before="0" w:after="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4.2.3.   Обеспечить явку своего уполномоченного представителя для подписания Акта приема-передачи Имущества.</w:t>
      </w:r>
    </w:p>
    <w:p>
      <w:pPr>
        <w:pStyle w:val="21"/>
        <w:widowControl/>
        <w:suppressAutoHyphens w:val="false"/>
        <w:spacing w:lineRule="auto" w:line="240" w:before="0" w:after="0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В случае нарушения сроков по оплате Имущества с Покупателя могут взыскиваться пени в размере 0,5% (ноль целых пять десятых процента) от суммы просроченного платежа за каждый день просрочки. </w:t>
      </w:r>
    </w:p>
    <w:p>
      <w:pPr>
        <w:pStyle w:val="21"/>
        <w:widowControl/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Договор считается заключенным с момента его подписания Сторонами. 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Расторжение Договора возможно по взаимному соглашению Сторон, совершенному в письменной форме. 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 споры, связанные с Договором, подлежат урегулированию путем переговоров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/>
      </w:pPr>
      <w:r>
        <w:rPr/>
        <w:t>Адреса и реквизиты Сторо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родавец:     </w:t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ОО «Октябрьское»</w:t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Н 3523010190, ОГРН 1023502292263.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62691, Вологодская область, Череповецкий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-н, д. Кошта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03089, г. Нижний Новгород,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. Гаражный, 5-85.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/с 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______________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р. счет _______________________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НН __________, КПП 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Юридический адрес: ______, г.______, __________, д.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чтовый адрес: ______, г.______, _________, д.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р/с 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/с ____________________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Е.А. Большаков/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М.п.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«___» _______________ 2024 г.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suppressAutoHyphens w:val="false"/>
              <w:snapToGrid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__________________/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М.п.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«___» _______________ 2024 г.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/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38:00Z</dcterms:created>
  <dc:creator>ParshinAS</dc:creator>
  <dc:description/>
  <cp:keywords/>
  <dc:language>en-US</dc:language>
  <cp:lastModifiedBy>Евгений Большаков</cp:lastModifiedBy>
  <cp:lastPrinted>2013-04-29T09:47:00Z</cp:lastPrinted>
  <dcterms:modified xsi:type="dcterms:W3CDTF">2024-06-06T18:51:00Z</dcterms:modified>
  <cp:revision>11</cp:revision>
  <dc:subject/>
  <dc:title>Структура Положения</dc:title>
</cp:coreProperties>
</file>