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ДОГОВОР О ЗАДАТКЕ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Cambria" w:hAnsi="Cambria"/>
          <w:sz w:val="22"/>
          <w:szCs w:val="22"/>
        </w:rPr>
        <w:t>г. Нижний Новгород</w:t>
        <w:tab/>
        <w:t xml:space="preserve">  </w:t>
        <w:tab/>
        <w:tab/>
        <w:tab/>
        <w:tab/>
        <w:t xml:space="preserve">       </w:t>
        <w:tab/>
        <w:tab/>
        <w:tab/>
        <w:t xml:space="preserve">    «__» __________ 2024 год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онкурсный управляющий ООО «Октябрьское» Большаков Евгений Александрович</w:t>
      </w:r>
      <w:r>
        <w:rPr>
          <w:rFonts w:cs="Cambria" w:ascii="Cambria" w:hAnsi="Cambria"/>
          <w:bCs/>
          <w:sz w:val="22"/>
          <w:szCs w:val="22"/>
        </w:rPr>
        <w:t xml:space="preserve">, действующий на основании Определения Арбитражного суда Вологодской области от 29.06.2023 г. по делу № 13-16278/2015, </w:t>
      </w:r>
      <w:r>
        <w:rPr>
          <w:rFonts w:cs="Cambria" w:ascii="Cambria" w:hAnsi="Cambria"/>
          <w:sz w:val="22"/>
          <w:szCs w:val="22"/>
        </w:rPr>
        <w:t xml:space="preserve">именуемый в дальнейшем </w:t>
      </w:r>
      <w:r>
        <w:rPr>
          <w:rFonts w:cs="Cambria" w:ascii="Cambria" w:hAnsi="Cambria"/>
          <w:b/>
          <w:sz w:val="22"/>
          <w:szCs w:val="22"/>
        </w:rPr>
        <w:t>«Организатор торгов»</w:t>
      </w:r>
      <w:r>
        <w:rPr>
          <w:rFonts w:cs="Cambria" w:ascii="Cambria" w:hAnsi="Cambria"/>
          <w:sz w:val="22"/>
          <w:szCs w:val="22"/>
        </w:rPr>
        <w:t>, с одной стороны, и</w:t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</w:t>
      </w:r>
      <w:r>
        <w:rPr>
          <w:rFonts w:cs="Cambria" w:ascii="Cambria" w:hAnsi="Cambria"/>
          <w:sz w:val="22"/>
          <w:szCs w:val="22"/>
        </w:rPr>
        <w:t xml:space="preserve">, именуемый (именуемое)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заключили настоящий Договор о задатке (далее – Договор) о нижеследующем: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ПРЕДМЕТ ДОГОВОРА</w:t>
      </w:r>
    </w:p>
    <w:p>
      <w:pPr>
        <w:pStyle w:val="ConsPlusNormal"/>
        <w:spacing w:before="0" w:after="0"/>
        <w:ind w:hanging="0"/>
        <w:contextualSpacing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Задаток в соответствии с условиями настоящего Договора обеспечивает как обязательства по заключению договора по результатам торгов (в соответствии с положениями Федерального закона от 26.10.2002 № 127-ФЗ «О несостоятельности (банкротстве)»), так и обязательства, связанные с заключением указанного договора (обязательства, принятые в соответствии с условиями данного договора)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тендент обязуется перечислить на банковский счет, указанный в п. 2.1.1. настоящего Договора, задаток в размере ______________________________ рублей в рамках участия в открытых электронных торгах в форме аукциона с открытой формой подачи предложений о цене имущества (далее – Имущество) ООО «Октябрьское» (далее – Продавец); ИНН 3523010190, ОГРН 1023502292263, юридический адрес: 162691, Вологодская область, Череповецкий р-н, д. Кошта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 .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 (перечень Имущества)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Начальная цена продажи Имущества составляет ________________________ рублей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ОБЯЗАННОСТИ СТОРОН</w:t>
      </w:r>
    </w:p>
    <w:p>
      <w:pPr>
        <w:pStyle w:val="ConsPlusNormal"/>
        <w:spacing w:before="0" w:after="0"/>
        <w:ind w:hanging="0"/>
        <w:contextualSpacing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Претендент обязан:</w:t>
      </w:r>
    </w:p>
    <w:p>
      <w:pPr>
        <w:pStyle w:val="ConsPlusNormal"/>
        <w:numPr>
          <w:ilvl w:val="2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Обеспечить поступление указанных выше денежных средств (задатка) на банковский счет, указанный в настоящем пункте Договора, не позднее даты окончания приема заявок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Реквизиты для перечисления задатков: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атель: ООО «Октябрьское» (ИНН 3523010190, КПП 352301001), р/с 40702810035330000642, Санкт-Петербургский РФ АО "Россельхозбанк", к/с 30101810900000000910, БИК 044030910.</w:t>
      </w:r>
    </w:p>
    <w:p>
      <w:pPr>
        <w:pStyle w:val="ConsPlusNormal"/>
        <w:numPr>
          <w:ilvl w:val="2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признания Претендента победителем торгов, в срок не позднее 10 дней с даты подведения итогов торгов заключить с Продавцом договор купли-продажи Имущества, при этом, перечисленный Претендентом задаток засчитывается в счет оплаты по договору купли-продаж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Внесенный задаток не возвращается победителю торгов, в случае, если он уклонится от заключения в установленный срок договора купли-продаж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Внесенный задаток не возвращается победителю торгов или иному лицу, с которым заключается договор купли-продажи Имущества, если он не оплатит Имущество в срок, установленный заключенным договором купли-продажи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отзыва Претендентом поданной заявки на участие в торгах, задаток возвращается Претенденту в срок не позднее 5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снятия Имущества с торгов, задаток возвращается Претенденту в срок не позднее 5 рабочих дней с даты принятия решения об отмене торгов в отношении Имущества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принятия решения об отказе в допуске Претендента к участию в торгах, задаток возвращается Претенденту в срок не позднее 5 рабочих дней с даты принятия такого решения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непризнания Претендента победителем торгов, задаток возвращается Претенденту в срок не позднее 5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СРОК ДЕЙСТВИЯ ДОГОВОРА</w:t>
      </w:r>
    </w:p>
    <w:p>
      <w:pPr>
        <w:pStyle w:val="ConsPlusNormal"/>
        <w:spacing w:before="0" w:after="0"/>
        <w:ind w:hanging="0"/>
        <w:contextualSpacing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Настоящий Договор вступает в силу со дня его подписания Сторонами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ЗАКЛЮЧИТЕЛЬНЫЕ ПОЛОЖЕНИЯ</w:t>
      </w:r>
    </w:p>
    <w:p>
      <w:pPr>
        <w:pStyle w:val="ConsPlusNormal"/>
        <w:spacing w:before="0" w:after="0"/>
        <w:ind w:hanging="0"/>
        <w:contextualSpacing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се споры и разногласия, возникающие в процессе исполнения настоящего Договора, будут разрешаться с учетом обязательного претензионного порядка. Срок ответа на претензию – 10 (Десять) календарных дней с даты получения претензии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АДРЕСА И РЕКВИЗИТЫ СТОРОН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961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Организатор торгов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ОО «Октябрьское»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ольшаков Евгений Александрович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дрес: 603089, г. Нижний Новгород,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р. Гаражный, 5-85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Претендент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eastAsia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___________________/Е.А. Большаков/</w:t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___________________/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Страница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из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/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2:00Z</dcterms:created>
  <dc:creator>ParshinAS</dc:creator>
  <dc:description/>
  <cp:keywords/>
  <dc:language>en-US</dc:language>
  <cp:lastModifiedBy>Евгений Большаков</cp:lastModifiedBy>
  <cp:lastPrinted>2013-04-29T09:47:00Z</cp:lastPrinted>
  <dcterms:modified xsi:type="dcterms:W3CDTF">2024-03-15T13:46:00Z</dcterms:modified>
  <cp:revision>5</cp:revision>
  <dc:subject/>
  <dc:title>Структура Положения</dc:title>
</cp:coreProperties>
</file>