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курсный управляющий ООО «АПТЕКА «КЛАССИКА» ЧЛ Стародумов Валерий Николаевич – (ИНН 744700698520</w:t>
      </w:r>
      <w:r>
        <w:rPr>
          <w:sz w:val="24"/>
          <w:szCs w:val="24"/>
        </w:rPr>
        <w:t>), именуемый в дальнейшем «Организатор торгов», действующий на основании определения Арбитражного суда Челябинской области от 26.03.2021 по делу № А76-16960/2017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АПТЕКА «КЛАССИКА» ЧЛ по лоту № __: ____________________________________________ (далее по тексту – Предмет торгов),  проводимых «__» __________ 2024 г. на электронной торговой площадке «Электронные системы Поволжья»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-tor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ОО «АПТЕКА «КЛАССИКА» ЧЛ, указанный в разделе 4 настоящего договора, в срок не позднее __.__.2024 г. В назначении платежа необходимо указать: «Задаток для участия в торгах по продаже имущества ООО «АПТЕКА «КЛАССИКА» ЧЛ, проводимых «__» ________ 2024 г. на ЭТП  «Электронные системы Поволжья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Конкурсный управляющий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ООО «АПТЕКА «КЛАССИКА» Ч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47006985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91, г. Челябинск, пл. Революц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7А, оф.8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sta67@gmail.com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000721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птека «Классика» Ч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7453255828/7453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69730001703 в Филиале «Южно-Уральский» ПАО КБ «УБРи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900000000981, БИК 04750198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torg.com/" TargetMode="External"/><Relationship Id="rId3" Type="http://schemas.openxmlformats.org/officeDocument/2006/relationships/hyperlink" Target="mailto:valesta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2:00Z</dcterms:created>
  <dc:creator>Natasha</dc:creator>
  <dc:description/>
  <cp:keywords/>
  <dc:language>en-US</dc:language>
  <cp:lastModifiedBy>Work</cp:lastModifiedBy>
  <dcterms:modified xsi:type="dcterms:W3CDTF">2024-03-14T05:55:00Z</dcterms:modified>
  <cp:revision>4</cp:revision>
  <dc:subject/>
  <dc:title>ДОГОВОР О ЗАДАТКЕ</dc:title>
</cp:coreProperties>
</file>