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Ишмаев Шамиль Анасович, </w:t>
      </w:r>
      <w:r>
        <w:rPr>
          <w:rFonts w:cs="Times New Roman" w:ascii="Times New Roman" w:hAnsi="Times New Roman"/>
          <w:sz w:val="22"/>
          <w:szCs w:val="22"/>
          <w:lang w:eastAsia="ru-RU"/>
        </w:rPr>
        <w:t>в лице финансового управляющего Артемова Александра Николаевича действующего на основании Решения Арбитражного суда Челябинской области от 24.01.2023 по делу № А76-44878/2021, с одной стороны, и</w:t>
      </w:r>
    </w:p>
    <w:p>
      <w:pPr>
        <w:pStyle w:val="12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firstLine="426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лучатель: Ишмаев Шамиль Анасович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ИЛИАЛ "ЦЕНТРАЛЬНЫЙ" ПАО "СОВКОМБАНК"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БИК 045004763 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ИНН 4401116480 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 1144400000425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/счет 30101810150040000763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ПП 544543001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чет получателя 40817810350175303132</w:t>
      </w:r>
    </w:p>
    <w:p>
      <w:pPr>
        <w:pStyle w:val="Normal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Ишмаева Ш.А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Ишмаев Ш.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: Ишмаев Шамиль Анас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4401116480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получателя 4081781035017530313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4-10T11:54:00Z</dcterms:modified>
  <cp:revision>16</cp:revision>
  <dc:subject/>
  <dc:title>ДОГОВОР О ЗАДАТКЕ</dc:title>
</cp:coreProperties>
</file>