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9Ф-2024 от 29 февраля 2024 г. с Финансовым управляющим должника гр. РФ Михайловой Татьяны Александровны Мигуновым Павлом Александровичем, именуемый в дальнейшем «Организатор торгов», действующий на основании решения Арбитражного суда Краснодарского края от 09.06.2022 г. по делу № А32-18616/2022 и  Положения о порядке, сроках и условиях реализации имущества, принадлежащего Михайловой Татьяне Александровне,  с  одной  стороны,  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Михайлова Т.А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3794138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2-29T08:55:00Z</dcterms:modified>
  <cp:revision>8</cp:revision>
  <dc:subject/>
  <dc:title>ДОГОВОР О ЗАДАТКЕ</dc:title>
</cp:coreProperties>
</file>