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инансовый управляющий Тепляков Эдуард Александрович, действующий на основании Решения Арбитражного суда Челябинской области по делу №А76-11986/2016 от 03.04.2017 в отношении должника Назарова Олега Владимировича (ИНН 744600381960), именуемый в дальнейшем «Организатор», с одной стороны, и_______________________, именуемый в дальнейшем «Претендент», в лице _____________________________________действующего на основании _______________ с другой стороны, руководствуясь Федеральным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_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</w:t>
      </w:r>
      <w:r>
        <w:rPr>
          <w:color w:val="000000"/>
          <w:sz w:val="22"/>
          <w:szCs w:val="22"/>
        </w:rPr>
        <w:t xml:space="preserve"> (десять) % </w:t>
      </w:r>
      <w:r>
        <w:rPr>
          <w:sz w:val="22"/>
          <w:szCs w:val="22"/>
        </w:rPr>
        <w:t>от начальной цены лота (суммы указаны выше)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Получатель: Назаров Олег Владимирович,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ИНН 744600381960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/c 40817810250174612830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ФИЛИАЛ "ЦЕНТРАЛЬНЫЙ" ПАО "СОВКОМБАНК"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к/с 30101810150040000763, БИК 045004763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_, должник Назаров О.В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в соответствии, с информационным сообщением № _____, опубликованном на сайте ЕФРСБ по адресу в сети Интернет www.fedresurs.ru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2.1. Денежные средства, указанные в ст.1 настоящего Договора, должны поступить на счет Организатора, указанный в настоящем Договоре не позднее последнего дня периода приёма заявок, а для торгов в форме публичного предложения – последнего дня ценового периода подачи заявк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 за исключением случая предусмотренного Определением ВС РФ № 307-ЭС21-13921 (3,4) по делу № А56-16535/2020 от 29.06.2023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й управляющ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зарова Олега Владимирович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Н 744600381960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43083, Московская обл., Одинцовский район, дер. Рождественно, пос. «Барвиха-Клаб», дом 91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817810250174612830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ЛИАЛ "ЦЕНТРАЛЬНЫЙ" ПАО "СОВКОМБАНК"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30101810150040000763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 04500476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Тепляков Э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27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4-03-21T08:57:00Z</dcterms:modified>
  <cp:revision>12</cp:revision>
  <dc:subject/>
  <dc:title>ДОГОВОР О ЗАДАТКЕ</dc:title>
</cp:coreProperties>
</file>