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</w:t>
        <w:tab/>
        <w:tab/>
        <w:tab/>
        <w:tab/>
        <w:tab/>
        <w:tab/>
        <w:t xml:space="preserve">          </w:t>
        <w:tab/>
        <w:t xml:space="preserve">       "__" __________ 2024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Силаев Алексей Александрович, </w:t>
      </w:r>
      <w:r>
        <w:rPr>
          <w:rFonts w:cs="Times New Roman" w:ascii="Times New Roman" w:hAnsi="Times New Roman"/>
          <w:sz w:val="22"/>
          <w:szCs w:val="22"/>
          <w:lang w:eastAsia="ru-RU"/>
        </w:rPr>
        <w:t>в лице финансового управляющего Артемова Александра Николаевича действующего на основании Решения Арбитражного суда Свердловской области от 02.06.2023 по делу № А60-55372/2022, с одной стороны, и</w:t>
      </w:r>
    </w:p>
    <w:p>
      <w:pPr>
        <w:pStyle w:val="12"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"Претендент"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before="240" w:after="120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firstLine="426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– стоимостью _______________ руб. 00 копеек, сумма задатка ____________ руб. 00 копеек;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продавец принимает задаток в размере 10 % от начальной цены лота по реквизитам: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лучатель: Силаев Алексей Александрович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ИЛИАЛ "ЦЕНТРАЛЬНЫЙ" ПАО "СОВКОМБАНК"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БИК 045004763 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НН 4401116480 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ГРН 1144400000425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орр/счет 30101810150040000763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ПП 544543001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чет получателя 40817810150175114974</w:t>
      </w:r>
    </w:p>
    <w:p>
      <w:pPr>
        <w:pStyle w:val="Normal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"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Силаев А.А.</w:t>
      </w:r>
      <w:r>
        <w:rPr>
          <w:sz w:val="22"/>
          <w:szCs w:val="22"/>
        </w:rPr>
        <w:t>"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__________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Продавца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Продавц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поступления в указанный срок суммы задатка на счет Продавца, обязательства Претендента по внесению задатка считаются неисполненными.  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Продавца в качестве задатк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Продавц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Продавец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spacing w:before="240" w:after="120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Продавец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Продавец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Продавец обязуется перечислить сумму задатка на указанный Претендентом в Договоре счет не позднее 5 (пяти) дней с момента получения Продавц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Продавец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Продавец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ом торгов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,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Силаев А.А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 №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: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сто жительства: </w:t>
            </w:r>
          </w:p>
          <w:p>
            <w:pPr>
              <w:pStyle w:val="Normal"/>
              <w:ind w:firstLine="4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учатель: Силаев Алексей Александрович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ИЛИАЛ "ЦЕНТРАЛЬНЫЙ"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О "СОВКОМБАНК"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К 045004763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4401116480 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РН 1144400000425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рр/счет 3010181015004000076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ПП 54454300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чет получателя 40817810150175114974</w:t>
            </w:r>
          </w:p>
          <w:p>
            <w:pPr>
              <w:pStyle w:val="Normal"/>
              <w:ind w:firstLine="4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____________/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ртемов А.Н.</w:t>
            </w:r>
          </w:p>
          <w:p>
            <w:pPr>
              <w:pStyle w:val="Normal"/>
              <w:ind w:firstLine="4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""</w:t>
            </w:r>
          </w:p>
          <w:p>
            <w:pPr>
              <w:pStyle w:val="Normal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7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04-04T10:22:00Z</dcterms:modified>
  <cp:revision>15</cp:revision>
  <dc:subject/>
  <dc:title>ДОГОВОР О ЗАДАТКЕ</dc:title>
</cp:coreProperties>
</file>