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Cs w:val="22"/>
        </w:rPr>
        <w:t>Финансовый управляющий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гр. РФ Курчавова Станислава Эдуардовича (ИНН 745100962911) Попов Александр Викторович,</w:t>
      </w:r>
      <w:r>
        <w:rPr>
          <w:rFonts w:cs="Times New Roman" w:ascii="Times New Roman" w:hAnsi="Times New Roman"/>
        </w:rPr>
        <w:t xml:space="preserve">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Определения Арбитражного суда Челябинской области от 06.12.2023 по делу №А76-23257/2023,</w:t>
      </w:r>
      <w:r>
        <w:rPr>
          <w:rFonts w:cs="Times New Roman" w:ascii="Times New Roman" w:hAnsi="Times New Roman"/>
        </w:rPr>
        <w:t xml:space="preserve"> с одной  стороны, и  ____________________________________________________________________________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____________, действующего  на  основании 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от №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>гр. РФ</w:t>
      </w:r>
      <w:r>
        <w:rPr/>
        <w:t xml:space="preserve"> </w:t>
      </w:r>
      <w:r>
        <w:rPr>
          <w:sz w:val="22"/>
          <w:szCs w:val="22"/>
          <w:shd w:fill="FFFFFF" w:val="clear"/>
        </w:rPr>
        <w:t>Курчавова Станислава Эдуардовича»</w:t>
      </w:r>
      <w:r>
        <w:rPr>
          <w:sz w:val="22"/>
          <w:szCs w:val="22"/>
        </w:rPr>
        <w:t>, утвержденном конкурсным кредитором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находится в залоге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 xml:space="preserve">2.1. Цена Лота № 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даток, уплаченный Покупателем в соответствии с «Положением о порядке, сроках и условиях продажи имущества гр. РФ</w:t>
      </w:r>
      <w:r>
        <w:rPr/>
        <w:t xml:space="preserve"> </w:t>
      </w:r>
      <w:r>
        <w:rPr>
          <w:sz w:val="22"/>
          <w:szCs w:val="22"/>
        </w:rPr>
        <w:t>Курчавова Станислава Эдуардовича, утвержденном конкурсным кредитором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урчавов Станислав Эдуардович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745100962911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4091, гор. Челябинск, ул. Свободы, д. 161, кв. 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Попов Александр Викторо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408178105043501222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Альфа-Банк», 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ет 3010181020000000059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Попов А.В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7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3-12-22T08:08:00Z</dcterms:modified>
  <cp:revision>7</cp:revision>
  <dc:subject/>
  <dc:title/>
</cp:coreProperties>
</file>