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  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Финансовый управляющий Малышева Константина Юрьевича Тепляков Эдуард Александрович, именуемый в дальнейшем «Организатор», действующий на основании Решения Арбитражного суда Челябинской области от 06.05.2019 по Делу №А76-10105/2018, с одной  стороны, и  ______________________________,  именуемый  в дальнейшем «Претендент»,  в  лице  ________________, действующего  на  основании ______________ с другой стороны, вместе именуемые «Стороны», заключили настоящий договор о нижеследующем: 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Малышева Константина Юрьевича: </w:t>
      </w:r>
    </w:p>
    <w:p>
      <w:pPr>
        <w:pStyle w:val="Normal"/>
        <w:spacing w:before="6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т №__.  </w:t>
      </w:r>
    </w:p>
    <w:p>
      <w:pPr>
        <w:pStyle w:val="Normal"/>
        <w:spacing w:before="6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Начальная цена продажи _____________ руб. 00 коп., сумма</w:t>
      </w:r>
      <w:r>
        <w:rPr>
          <w:sz w:val="22"/>
          <w:szCs w:val="22"/>
        </w:rPr>
        <w:t xml:space="preserve"> задатка __________ руб. 00 копеек;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менуемое Имущество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 безналичном порядке перечисляет, а Организатор торгов принимает задаток в размере 5 % от начальной цены лота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Малышев Константин Юрьевич,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ИНН 4401116480, КПП 544543001,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р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40817810250174612827,</w:t>
      </w:r>
    </w:p>
    <w:p>
      <w:pPr>
        <w:pStyle w:val="Normal"/>
        <w:suppressAutoHyphens w:val="true"/>
        <w:spacing w:before="60" w:after="0"/>
        <w:ind w:firstLine="425"/>
        <w:rPr>
          <w:sz w:val="22"/>
          <w:szCs w:val="22"/>
        </w:rPr>
      </w:pPr>
      <w:r>
        <w:rPr>
          <w:sz w:val="22"/>
          <w:szCs w:val="22"/>
        </w:rPr>
        <w:t>ФИЛИАЛ "ЦЕНТРАЛЬНЫЙ" ПАО "СОВКОМБАНК" (кор/счет 30101810150040000763, БИК 045004763).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 __, должник Малышев К.Ю. НДС не предусмотрен».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Указанный задаток вносится Претендентом в качестве обеспечения обязательств по оплате имущества в соответствии, с информационным сообщением № ___, опубликованном на сайте ЕФРСБ по адресу в сети Интернет www.fedresurs.ru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1. Денежные средства, указанные в ст.1 настоящего Договора, должны поступить на счёт, указанный в п. 1.1. не позднее окончания банковского дня последнего дня приема заявок, а для публичного предложения – последнего дня соответствующего периода подачи заяв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1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 за исключением случая предусмотренного Определением ВС РФ № 307-ЭС21-13921 (3,4) по делу № А56-16535/2020 от 29.06.2023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ышева Константина Юрьеви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510080020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04, г. Челябинск, ул. Академика Сахарова, д. 28, кв. 20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81781025017461282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"ЦЕНТРАЛЬНЫЙ" ПАО "СОВКОМБАНК"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/счет 3010181015004000076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  <w:r>
              <w:rPr>
                <w:bCs/>
                <w:sz w:val="22"/>
                <w:szCs w:val="22"/>
              </w:rPr>
              <w:t>Тепляков Э.А.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4:32:00Z</dcterms:created>
  <dc:creator>Отдел ценных бумаг</dc:creator>
  <dc:description/>
  <cp:keywords/>
  <dc:language>en-US</dc:language>
  <cp:lastModifiedBy>USER</cp:lastModifiedBy>
  <cp:lastPrinted>2011-07-19T12:52:00Z</cp:lastPrinted>
  <dcterms:modified xsi:type="dcterms:W3CDTF">2024-03-18T09:48:00Z</dcterms:modified>
  <cp:revision>10</cp:revision>
  <dc:subject/>
  <dc:title>ДОГОВОР О ЗАДАТКЕ</dc:title>
</cp:coreProperties>
</file>