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</w:t>
        <w:tab/>
        <w:t xml:space="preserve">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60Ф-2024 от 11.03.2024 с Финансовым управляющим умершего должника гр. РФ Гаголина Александра Юрьевича Шахматовым Игорем Геннадье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Арбитражного суда Челябинской области от 26.05.2022 (17.05.2022 рез. часть) по делу № А76-10694/2021 </w:t>
      </w:r>
      <w:r>
        <w:rPr>
          <w:sz w:val="22"/>
          <w:szCs w:val="22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2"/>
          <w:szCs w:val="22"/>
        </w:rPr>
        <w:t>гр. РФ Гаголину Александру Юрьевичу,</w:t>
      </w:r>
      <w:r>
        <w:rPr>
          <w:sz w:val="22"/>
          <w:szCs w:val="22"/>
        </w:rPr>
        <w:t>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аголин А.Ю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3-11T10:22:00Z</dcterms:modified>
  <cp:revision>17</cp:revision>
  <dc:subject/>
  <dc:title>ДОГОВОР О ЗАДАТКЕ</dc:title>
</cp:coreProperties>
</file>