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_______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Гаголина Александра Юрьевича Шахматов Игорь Геннадьевич, именуемый в дальнейшем «Продавец», действующий на основании решения Арбитражного суда Арбитражного суда Челябинской области от 26.05.2022 (17.05.2022 рез. часть) по делу № А76-10694/2021, с одной  стороны, и  _________________________________________________________,  именуемый  в дальнейшем «Покупатель»,  в  лице  ________________, действующего  на  основании 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ind w:left="-567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Лот № </w:t>
      </w:r>
      <w:r>
        <w:rPr>
          <w:sz w:val="22"/>
          <w:szCs w:val="22"/>
          <w:shd w:fill="FFFFFF" w:val="clear"/>
        </w:rPr>
        <w:t>_____________</w:t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продажи имущества гр. РФ Гаголина А.Ю.», утвержденным Определением Арбитражного суда Челябинской области от 05.03.2024 по делу № А76-10694/2021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____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______________</w:t>
      </w:r>
      <w:r>
        <w:rPr>
          <w:bCs/>
          <w:spacing w:val="2"/>
          <w:sz w:val="22"/>
          <w:szCs w:val="22"/>
        </w:rPr>
        <w:t xml:space="preserve"> руб. </w:t>
      </w:r>
      <w:r>
        <w:rPr>
          <w:iCs/>
          <w:sz w:val="22"/>
          <w:szCs w:val="22"/>
        </w:rPr>
        <w:t>(прописью) руб. ____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порядком, сроками и условиями продажи имущества гр. РФ Гаголина А.Ю.»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окупателем п.3.2.1. настоящего договора передать Имущество, а также имеющуюся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 на счет уполномоченного организатора торгов ООО "ЕАТП"</w:t>
      </w:r>
      <w:r>
        <w:rPr>
          <w:i w:val="false"/>
          <w:iCs w:val="false"/>
          <w:sz w:val="22"/>
          <w:szCs w:val="22"/>
          <w:lang w:val="ru-RU"/>
        </w:rPr>
        <w:t>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Управление Федеральной службы государственной регистрации, кадастра и картографи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аголина Александра Юрьевич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454018, г. Челябинск, ул. Северо-Крымская, д. 68, кв. 115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4801721750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ИЛС: 009-843-490 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олучатель: ООО «Евро-Азиатская Торговая Площадка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____________/ Шахматов И.Г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4-03-13T12:39:00Z</dcterms:modified>
  <cp:revision>9</cp:revision>
  <dc:subject/>
  <dc:title/>
</cp:coreProperties>
</file>